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05-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应急广播应急安全进社区公益活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世界急救日主题活动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舞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四川应急广播应急安全进社区公益活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世界急救日主题活动》需求，需舞美制作搭建、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9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成都蔡桥街道同欣社区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23"/>
              <w:gridCol w:w="1276"/>
              <w:gridCol w:w="851"/>
              <w:gridCol w:w="712"/>
              <w:gridCol w:w="666"/>
              <w:gridCol w:w="851"/>
              <w:gridCol w:w="1031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硬体设备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双十五音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eastAsia="仿宋" w:cs="仿宋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仿宋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支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单十五反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eastAsia="仿宋" w:cs="仿宋"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仿宋" w:cs="仿宋" w:ascii="宋体;SimSun" w:hAnsi="宋体;SimSun"/>
                      <w:color w:val="00000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支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无线手持话筒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支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调音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台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氛围展陈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主背景桁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20</w:t>
                  </w: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桁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仿宋" w:ascii="仿宋" w:hAnsi="仿宋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 xml:space="preserve">背景支撑 </w:t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主背景喷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 xml:space="preserve">净画面 </w:t>
                  </w: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3*8m</w:t>
                  </w: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含出血画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平方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sz w:val="16"/>
                      <w:szCs w:val="16"/>
                    </w:rPr>
                  </w:pPr>
                  <w:r>
                    <w:rPr>
                      <w:rFonts w:eastAsia="仿宋" w:cs="仿宋" w:ascii="仿宋" w:hAnsi="仿宋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 xml:space="preserve">黑底喷绘 </w:t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副背景桁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20</w:t>
                  </w: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行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sz w:val="16"/>
                      <w:szCs w:val="16"/>
                    </w:rPr>
                  </w:pPr>
                  <w:r>
                    <w:rPr>
                      <w:rFonts w:eastAsia="仿宋" w:cs="仿宋" w:ascii="仿宋" w:hAnsi="仿宋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 xml:space="preserve">背景支撑 </w:t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副背景喷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 xml:space="preserve">净画面 </w:t>
                  </w: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3*5m</w:t>
                  </w: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含出血画面</w:t>
                  </w: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*2</w:t>
                  </w: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平方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sz w:val="16"/>
                      <w:szCs w:val="16"/>
                    </w:rPr>
                  </w:pPr>
                  <w:r>
                    <w:rPr>
                      <w:rFonts w:eastAsia="仿宋" w:cs="仿宋" w:ascii="仿宋" w:hAnsi="仿宋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 xml:space="preserve">黑底喷绘 </w:t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丽萍展架</w:t>
                  </w:r>
                  <w:r>
                    <w:rPr>
                      <w:rFonts w:eastAsia="仿宋" w:cs="Arial" w:ascii="仿宋" w:hAnsi="仿宋"/>
                      <w:sz w:val="16"/>
                      <w:szCs w:val="16"/>
                    </w:rPr>
                    <w:t>KT</w:t>
                  </w: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板 签到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1.8*0.8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道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高</w:t>
                  </w:r>
                  <w:r>
                    <w:rPr>
                      <w:rFonts w:eastAsia="仿宋" w:cs="Arial" w:ascii="仿宋" w:hAnsi="仿宋"/>
                      <w:sz w:val="16"/>
                      <w:szCs w:val="16"/>
                    </w:rPr>
                    <w:t>5</w:t>
                  </w: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米 铁板底座，旗面</w:t>
                  </w:r>
                  <w:r>
                    <w:rPr>
                      <w:rFonts w:eastAsia="仿宋" w:cs="Arial" w:ascii="仿宋" w:hAnsi="仿宋"/>
                      <w:sz w:val="16"/>
                      <w:szCs w:val="16"/>
                    </w:rPr>
                    <w:t>3.5*1.2</w:t>
                  </w:r>
                </w:p>
                <w:p>
                  <w:pPr>
                    <w:pStyle w:val="Normal"/>
                    <w:jc w:val="left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露营椅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把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桌子租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签到处、礼品摆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张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椅子租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宴会椅、签到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张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扇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清凉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把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其他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《家庭应急手册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文轩书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应急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大号布袋</w:t>
                  </w: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24*18*8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不干胶贴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《家庭应急物资储备建议清单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A4</w:t>
                  </w: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铜版纸双面印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张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16"/>
                      <w:szCs w:val="16"/>
                    </w:rPr>
                    <w:t>板蓝根、藿香正气液、吗丁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人工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普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eastAsia="仿宋" w:cs="仿宋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仿宋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项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运输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货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eastAsia="仿宋" w:cs="仿宋"/>
                      <w:color w:val="000000"/>
                      <w:sz w:val="16"/>
                      <w:szCs w:val="21"/>
                    </w:rPr>
                  </w:pPr>
                  <w:r>
                    <w:rPr>
                      <w:rFonts w:eastAsia="仿宋" w:cs="仿宋" w:ascii="宋体;SimSun" w:hAnsi="宋体;SimSun"/>
                      <w:color w:val="00000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sz w:val="16"/>
                      <w:szCs w:val="16"/>
                    </w:rPr>
                  </w:pPr>
                  <w:r>
                    <w:rPr>
                      <w:rFonts w:ascii="仿宋" w:hAnsi="仿宋" w:cs="Arial" w:eastAsia="仿宋"/>
                      <w:sz w:val="16"/>
                      <w:szCs w:val="16"/>
                    </w:rPr>
                    <w:t>趟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04:00Z</dcterms:created>
  <dc:creator>乖宝贝-依一</dc:creator>
  <dc:description/>
  <cp:keywords/>
  <dc:language>en-US</dc:language>
  <cp:lastModifiedBy>hp</cp:lastModifiedBy>
  <dcterms:modified xsi:type="dcterms:W3CDTF">2024-09-12T11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