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20221125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67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益安宁丸杯老年大学才艺大赛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益安宁丸杯老年大学才艺大赛》项目需求，需提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P3LED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大屏（包含大屏安装网架）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S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播控服务器、评分系统等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使用时间：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上午进场安装，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拷贝素材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录制。）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成都群星大剧院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所需设备名称、数量如下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705"/>
              <w:gridCol w:w="1560"/>
              <w:gridCol w:w="850"/>
              <w:gridCol w:w="709"/>
              <w:gridCol w:w="992"/>
              <w:gridCol w:w="1134"/>
              <w:gridCol w:w="752"/>
            </w:tblGrid>
            <w:tr>
              <w:trPr>
                <w:trHeight w:val="46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P3LED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大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包含大屏安装网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澜景播控服务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分系统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Foo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52:00Z</dcterms:created>
  <dc:creator>乖宝贝-依一</dc:creator>
  <dc:description/>
  <cp:keywords/>
  <dc:language>en-US</dc:language>
  <cp:lastModifiedBy>shuyaqiu</cp:lastModifiedBy>
  <dcterms:modified xsi:type="dcterms:W3CDTF">2024-09-24T04:0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