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90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逐梦川台 奋斗有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我是川台新青年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逐梦川台 奋斗有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我是川台新青年》节目需求，需设备、舞美制作搭建等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进场安装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彩排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正式录制。）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川台长廊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演播厅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名称、数量如下：</w:t>
            </w:r>
          </w:p>
          <w:tbl>
            <w:tblPr>
              <w:tblW w:w="7938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15"/>
              <w:gridCol w:w="1276"/>
              <w:gridCol w:w="851"/>
              <w:gridCol w:w="567"/>
              <w:gridCol w:w="992"/>
              <w:gridCol w:w="992"/>
              <w:gridCol w:w="70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型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摇头染色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光束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D</w:t>
                  </w:r>
                  <w:r>
                    <w:rPr/>
                    <w:t>切割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P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</w:t>
                  </w:r>
                  <w:r>
                    <w:rPr/>
                    <w:t>全尺寸灯控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雾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分系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灯光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J</w:t>
                  </w:r>
                  <w:r>
                    <w:rPr/>
                    <w:t>师（大屏控台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名称、数量如下</w:t>
            </w:r>
          </w:p>
          <w:tbl>
            <w:tblPr>
              <w:tblW w:w="7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727"/>
              <w:gridCol w:w="1907"/>
              <w:gridCol w:w="851"/>
              <w:gridCol w:w="712"/>
              <w:gridCol w:w="847"/>
              <w:gridCol w:w="992"/>
              <w:gridCol w:w="70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网架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2.0m×2.0m×2.0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立方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屏悬空支撑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多层板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5mm</w:t>
                  </w:r>
                  <w:r>
                    <w:rPr>
                      <w:color w:val="000000"/>
                    </w:rPr>
                    <w:t>，</w:t>
                  </w:r>
                  <w:r>
                    <w:rPr>
                      <w:color w:val="000000"/>
                    </w:rPr>
                    <w:t>1.22m×2.44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灯带信号盒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台口灯带已安装到位，无信号盒及电源盒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源盒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一层台梯步灯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节目单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4</w:t>
                  </w:r>
                  <w:r>
                    <w:rPr/>
                    <w:t>一半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单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打分表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4 </w:t>
                  </w:r>
                  <w:r>
                    <w:rPr/>
                    <w:t>单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条桌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带桌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宴会椅子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带椅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把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沙发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4"/>
                      <w:highlight w:val="yellow"/>
                    </w:rPr>
                  </w:pPr>
                  <w:r>
                    <w:rPr>
                      <w:color w:val="000000"/>
                      <w:kern w:val="0"/>
                      <w:sz w:val="24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茶几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卡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 xml:space="preserve">A5 </w:t>
                  </w:r>
                  <w:r>
                    <w:rPr>
                      <w:color w:val="000000"/>
                    </w:rPr>
                    <w:t>大小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00g</w:t>
                  </w:r>
                  <w:r>
                    <w:rPr>
                      <w:color w:val="000000"/>
                    </w:rPr>
                    <w:t>铜版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手号码牌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定制</w:t>
                  </w:r>
                  <w:r>
                    <w:rPr>
                      <w:color w:val="000000"/>
                    </w:rPr>
                    <w:t>100mm×100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泡沫字制作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我是川台新青年</w:t>
                  </w:r>
                  <w:r>
                    <w:rPr>
                      <w:color w:val="000000"/>
                    </w:rPr>
                    <w:t>/500mm-700mm</w:t>
                  </w:r>
                  <w:r>
                    <w:rPr>
                      <w:color w:val="000000"/>
                    </w:rPr>
                    <w:t>大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黑丝绒布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网架包黑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国产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形象展板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喷绘布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50</w:t>
                  </w:r>
                  <w:r>
                    <w:rPr>
                      <w:color w:val="000000"/>
                    </w:rPr>
                    <w:t>米</w:t>
                  </w:r>
                  <w:r>
                    <w:rPr>
                      <w:color w:val="000000"/>
                    </w:rPr>
                    <w:t>*3</w:t>
                  </w:r>
                  <w:r>
                    <w:rPr>
                      <w:color w:val="000000"/>
                    </w:rPr>
                    <w:t>米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净画面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包含相应的喷绘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方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互动区</w:t>
                  </w:r>
                  <w:r>
                    <w:rPr>
                      <w:color w:val="000000"/>
                    </w:rPr>
                    <w:t xml:space="preserve">A </w:t>
                  </w:r>
                  <w:r>
                    <w:rPr>
                      <w:color w:val="000000"/>
                    </w:rPr>
                    <w:t>喷绘布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8*3</w:t>
                  </w:r>
                  <w:r>
                    <w:rPr>
                      <w:color w:val="000000"/>
                    </w:rPr>
                    <w:t>米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净画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包含相应的喷绘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方米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人工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运输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仿宋"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及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8:00Z</dcterms:created>
  <dc:creator>乖宝贝-依一</dc:creator>
  <dc:description/>
  <cp:keywords/>
  <dc:language>en-US</dc:language>
  <cp:lastModifiedBy>shuyaqiu</cp:lastModifiedBy>
  <dcterms:modified xsi:type="dcterms:W3CDTF">2024-09-10T09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