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103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四川省第四季度重大项目开工仪式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四川省第四季度重大项目开工仪式》项目需求，需用车及相关会务服务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：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0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6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至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8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点：青白江、德阳、达州、阿坝汶川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微软雅黑" w:hAnsi="微软雅黑" w:cs="微软雅黑" w:eastAsia="微软雅黑"/>
                <w:bCs/>
                <w:color w:val="333333"/>
                <w:sz w:val="24"/>
                <w:szCs w:val="21"/>
                <w:shd w:fill="FFFFFF" w:val="clear"/>
              </w:rPr>
              <w:t>所需项目名称、数量如下：</w:t>
            </w:r>
          </w:p>
          <w:tbl>
            <w:tblPr>
              <w:tblW w:w="7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203"/>
              <w:gridCol w:w="851"/>
              <w:gridCol w:w="708"/>
              <w:gridCol w:w="851"/>
              <w:gridCol w:w="1134"/>
              <w:gridCol w:w="1065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项目名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要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30</w:t>
                  </w:r>
                  <w:r>
                    <w:rPr>
                      <w:rFonts w:ascii="宋体;SimSun" w:hAnsi="宋体;SimSun" w:cs="Arial"/>
                      <w:szCs w:val="21"/>
                    </w:rPr>
                    <w:t>座汽车运输及会务服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成都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-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青白江（往返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Arial"/>
                      <w:szCs w:val="21"/>
                    </w:rPr>
                    <w:t>座汽车运输及会务服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成都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-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达州（往返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Arial"/>
                      <w:szCs w:val="21"/>
                    </w:rPr>
                    <w:t>座汽车运输及会务服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成都</w:t>
                  </w: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-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阿坝（往返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Arial"/>
                      <w:szCs w:val="21"/>
                    </w:rPr>
                    <w:t>座汽车运输及会务服务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成都</w:t>
                  </w:r>
                  <w:r>
                    <w:rPr>
                      <w:rFonts w:cs="Arial" w:ascii="宋体;SimSun" w:hAnsi="宋体;SimSun"/>
                      <w:szCs w:val="21"/>
                    </w:rPr>
                    <w:t>-</w:t>
                  </w:r>
                  <w:r>
                    <w:rPr>
                      <w:rFonts w:ascii="宋体;SimSun" w:hAnsi="宋体;SimSun" w:cs="Arial"/>
                      <w:szCs w:val="21"/>
                    </w:rPr>
                    <w:t>德阳</w:t>
                  </w: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（往返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青白江住宿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天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 w:val="18"/>
                      <w:szCs w:val="18"/>
                    </w:rPr>
                    <w:t>按人数据实结算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达州住宿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天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阿坝住宿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天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德阳住宿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天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青白江餐费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天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达州餐费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天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阿坝餐费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天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德阳餐费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天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：（公章）</w:t>
      </w:r>
    </w:p>
    <w:p>
      <w:pPr>
        <w:pStyle w:val="Normal"/>
        <w:snapToGrid w:val="false"/>
        <w:spacing w:lineRule="atLeast" w:line="538"/>
        <w:ind w:firstLine="62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            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车辆在现场能够正常运行，随行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2:00Z</dcterms:created>
  <dc:creator>乖宝贝-依一</dc:creator>
  <dc:description/>
  <cp:keywords/>
  <dc:language>en-US</dc:language>
  <cp:lastModifiedBy>shuyaqiu</cp:lastModifiedBy>
  <dcterms:modified xsi:type="dcterms:W3CDTF">2024-09-30T09:0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