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8005-4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应急广播应急安全进企业系列活动暨川高公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 xml:space="preserve">2024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安全生产、职业健康保护和防灾减灾宣教行动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舞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四川应急广播应急安全进企业系列活动暨川高公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 xml:space="preserve">2024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安全生产、职业健康保护和防灾减灾宣教行动》需求，需舞美制作搭建、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：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9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8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至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9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：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南充耀目坝村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微软雅黑" w:hAnsi="微软雅黑" w:cs="微软雅黑" w:eastAsia="微软雅黑"/>
                <w:bCs/>
                <w:color w:val="333333"/>
                <w:sz w:val="24"/>
                <w:szCs w:val="21"/>
                <w:shd w:fill="FFFFFF" w:val="clear"/>
              </w:rPr>
              <w:t>所需物料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700"/>
              <w:gridCol w:w="1601"/>
              <w:gridCol w:w="851"/>
              <w:gridCol w:w="712"/>
              <w:gridCol w:w="666"/>
              <w:gridCol w:w="851"/>
              <w:gridCol w:w="1030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氛围展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主背景桁架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4m*10m 20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桁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主背景喷绘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 xml:space="preserve">净画面 </w:t>
                  </w: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4*10m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含出血画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副背景桁架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4m*8m 20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行架</w:t>
                  </w: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*2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副背景喷绘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 xml:space="preserve">净画面 </w:t>
                  </w: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4*8m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含出血画面</w:t>
                  </w: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*2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水牌架展板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音响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双十五音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控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道旗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米道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横幅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  <w:t>其它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宣传手册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  <w:t>人工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普工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  <w:t>运输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货车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趟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2:00Z</dcterms:created>
  <dc:creator>乖宝贝-依一</dc:creator>
  <dc:description/>
  <cp:keywords/>
  <dc:language>en-US</dc:language>
  <cp:lastModifiedBy>shuyaqiu</cp:lastModifiedBy>
  <dcterms:modified xsi:type="dcterms:W3CDTF">2024-09-26T06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