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910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国庆招待会（舞美制作搭建）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国庆招待会》节目需求，需设备、舞美制作搭建等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号搭建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活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锦江宾馆四川厅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7938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843"/>
              <w:gridCol w:w="1701"/>
              <w:gridCol w:w="709"/>
              <w:gridCol w:w="850"/>
              <w:gridCol w:w="851"/>
              <w:gridCol w:w="850"/>
              <w:gridCol w:w="709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型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音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扩扬声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超低频扬声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调音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立式支架话筒（翻译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通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无线手持话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有线拾音话筒（鹅颈话筒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个讲台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视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清显示屏（主屏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P2.6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14*4.5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S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带备份电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笔记本电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灯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TURSS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灯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m+7m+2.5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道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m+6m*2.5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切割面光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歌</w:t>
                  </w: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  <w:t>A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摇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LEDpa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ACME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CM-700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吧桌染色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智能数字灯控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A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舞美物料名称、数量如下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843"/>
              <w:gridCol w:w="851"/>
              <w:gridCol w:w="850"/>
              <w:gridCol w:w="851"/>
              <w:gridCol w:w="791"/>
              <w:gridCol w:w="70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舞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4*5m   H=0.6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地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红色拉绒地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屏网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*2*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立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流动梯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左右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m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口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舞台转角木工补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5"/>
                      <w:szCs w:val="15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5"/>
                      <w:szCs w:val="15"/>
                      <w:lang w:bidi="ar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签到处喷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 xml:space="preserve">黑底布   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6m*3m  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厚度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0.5m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控台围挡喷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黑底布（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.2m+6m+1.2m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*1.2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.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讲台包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PVC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落地国旗造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底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旗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国结造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邀请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信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内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证件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媒体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字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两份，字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-z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两份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直径  哑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徽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直径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cm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礼宾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渲图修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6"/>
                      <w:szCs w:val="16"/>
                    </w:rPr>
                    <w:t>运输及搭建人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微软雅黑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6"/>
                      <w:szCs w:val="16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6"/>
                      <w:szCs w:val="16"/>
                    </w:rPr>
                    <w:t>大屏灯光音响技术服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微软雅黑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仿宋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16"/>
                      <w:szCs w:val="16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8:00Z</dcterms:created>
  <dc:creator>乖宝贝-依一</dc:creator>
  <dc:description/>
  <cp:keywords/>
  <dc:language>en-US</dc:language>
  <cp:lastModifiedBy>shuyaqiu</cp:lastModifiedBy>
  <dcterms:modified xsi:type="dcterms:W3CDTF">2024-09-24T03:3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