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912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四川广播电视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4K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超高清转播车启用仪式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舞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四川广播电视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4K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超高清转播车启用仪式》项目需求，需舞美氛围制作搭建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：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024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年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9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月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9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日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点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四川广播电视台</w:t>
            </w:r>
          </w:p>
          <w:p>
            <w:pPr>
              <w:pStyle w:val="Normal"/>
              <w:spacing w:lineRule="atLeast" w:line="538"/>
              <w:rPr/>
            </w:pPr>
            <w:r>
              <w:rPr>
                <w:rFonts w:ascii="微软雅黑" w:hAnsi="微软雅黑" w:cs="微软雅黑" w:eastAsia="微软雅黑"/>
                <w:bCs/>
                <w:color w:val="333333"/>
                <w:sz w:val="24"/>
                <w:szCs w:val="21"/>
                <w:shd w:fill="FFFFFF" w:val="clear"/>
              </w:rPr>
              <w:t>所需物料名称、数量如下：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1559"/>
              <w:gridCol w:w="1745"/>
              <w:gridCol w:w="851"/>
              <w:gridCol w:w="712"/>
              <w:gridCol w:w="666"/>
              <w:gridCol w:w="851"/>
              <w:gridCol w:w="1030"/>
            </w:tblGrid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型号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舞美装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道旗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  <w:t>米道旗、双面彩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 xml:space="preserve">双面彩印 </w:t>
                  </w:r>
                </w:p>
              </w:tc>
            </w:tr>
            <w:tr>
              <w:trPr/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彩炮机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丽屏展架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泡沫字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  <w:t>台之重器 超清起航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20cm</w:t>
                  </w: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厚十</w:t>
                  </w: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5mm</w:t>
                  </w: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  <w:t>3.4m*0.8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小红绸花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25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大红绸花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45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司仪台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黑色雨伞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把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宴会椅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弹力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把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司仪台包边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人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普工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运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货车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sz w:val="22"/>
                      <w:szCs w:val="22"/>
                    </w:rPr>
                    <w:t>趟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供应商：（公章）</w:t>
      </w:r>
    </w:p>
    <w:p>
      <w:pPr>
        <w:pStyle w:val="Normal"/>
        <w:snapToGrid w:val="false"/>
        <w:spacing w:lineRule="atLeast" w:line="538"/>
        <w:ind w:firstLine="623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联系人：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电话：               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物料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2:00Z</dcterms:created>
  <dc:creator>乖宝贝-依一</dc:creator>
  <dc:description/>
  <cp:keywords/>
  <dc:language>en-US</dc:language>
  <cp:lastModifiedBy>shuyaqiu</cp:lastModifiedBy>
  <dcterms:modified xsi:type="dcterms:W3CDTF">2024-09-27T06:5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