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4</w:t>
      </w:r>
      <w:r>
        <w:rPr>
          <w:rFonts w:ascii="宋体;SimSun" w:hAnsi="宋体;SimSun" w:cs="宋体;SimSun"/>
          <w:b/>
          <w:bCs/>
          <w:sz w:val="32"/>
          <w:szCs w:val="32"/>
        </w:rPr>
        <w:t>】</w:t>
      </w:r>
      <w:r>
        <w:rPr>
          <w:rFonts w:cs="宋体;SimSun" w:ascii="宋体;SimSun" w:hAnsi="宋体;SimSun"/>
          <w:b/>
          <w:bCs/>
          <w:sz w:val="32"/>
          <w:szCs w:val="32"/>
        </w:rPr>
        <w:t>JYXM07002-1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/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934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IPTV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银光春晚微笑幸福秀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四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IPTV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银光春晚微笑幸福秀》项目需求，需音响、屏显设备，舞美制作搭建等服务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 xml:space="preserve">时间：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日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-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月期间，预计执行五场同等规模的设备和舞台的活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成都市主城区区域</w:t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所需设备，物料名称、数量如下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705"/>
              <w:gridCol w:w="1985"/>
              <w:gridCol w:w="1134"/>
              <w:gridCol w:w="709"/>
              <w:gridCol w:w="850"/>
              <w:gridCol w:w="851"/>
              <w:gridCol w:w="468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P3 LED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全频音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超低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返听音响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手持话筒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合唱电容话筒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带支架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  <w:lang w:bidi="ar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音控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主舞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0*5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 xml:space="preserve">米 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40cm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舞台梯步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 xml:space="preserve">二阶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耳屏喷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2*3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米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地毯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红色拉绒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平方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9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塑料板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45cm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高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遮阳蓬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3m*3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条桌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1.4*0.6*0.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个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小礼品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纸巾、湿巾之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合唱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米  三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打卡</w:t>
                  </w:r>
                  <w:r>
                    <w:rPr>
                      <w:rFonts w:cs="宋体;SimSun" w:ascii="宋体;SimSun" w:hAnsi="宋体;SimSun"/>
                      <w:color w:val="000000"/>
                      <w:sz w:val="22"/>
                      <w:szCs w:val="22"/>
                    </w:rPr>
                    <w:t>KT</w:t>
                  </w: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人员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仿宋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仿宋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运输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2"/>
                      <w:szCs w:val="22"/>
                    </w:rPr>
                    <w:t>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4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设备，物料设施在现场能够正常运行，随行技术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技术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10:00Z</dcterms:created>
  <dc:creator>乖宝贝-依一</dc:creator>
  <dc:description/>
  <cp:keywords/>
  <dc:language>en-US</dc:language>
  <cp:lastModifiedBy>shuyaqiu</cp:lastModifiedBy>
  <dcterms:modified xsi:type="dcterms:W3CDTF">2024-10-11T0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