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校园公益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手牵小手 安全伴我行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应急广播应急安全进校园公益活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手牵小手 安全伴我行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号搭建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号活动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538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成都 天府一幼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23"/>
              <w:gridCol w:w="1379"/>
              <w:gridCol w:w="850"/>
              <w:gridCol w:w="709"/>
              <w:gridCol w:w="851"/>
              <w:gridCol w:w="992"/>
              <w:gridCol w:w="606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桁架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桁架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*2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喷绘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3*6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含出血画面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*2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副背景桁架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桁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副背景喷绘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3*6m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含出血画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舞台装饰 背景支架（音体室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架子</w:t>
                  </w:r>
                  <w:r>
                    <w:rPr>
                      <w:rFonts w:cs="Arial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szCs w:val="21"/>
                    </w:rPr>
                    <w:t>底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舞台装饰 背景支架（操场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架子</w:t>
                  </w:r>
                  <w:r>
                    <w:rPr>
                      <w:rFonts w:cs="Arial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szCs w:val="21"/>
                    </w:rPr>
                    <w:t>底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舞台装饰 背景支架（操场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桁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舞台装饰 背景支架（打卡区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架子</w:t>
                  </w:r>
                  <w:r>
                    <w:rPr>
                      <w:rFonts w:cs="Arial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Arial"/>
                      <w:szCs w:val="21"/>
                    </w:rPr>
                    <w:t>底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异性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KT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板 音体室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异性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KT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板 打卡区（人形立牌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横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音体室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2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进幼儿园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米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写真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艺术气球 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音体室、操场舞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儿童消防玩具装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 xml:space="preserve">一等奖奖品 </w:t>
                  </w:r>
                  <w:r>
                    <w:rPr>
                      <w:rFonts w:ascii="宋体;SimSun" w:hAnsi="宋体;SimSun" w:cs="Arial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Arial"/>
                      <w:szCs w:val="21"/>
                    </w:rPr>
                    <w:t>消防包、马甲、灭火器、水枪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安全公仔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二等奖奖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安全标识卡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二等奖奖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 xml:space="preserve">儿童安全绘本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三等奖奖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 xml:space="preserve">荣誉证书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 xml:space="preserve">A4 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铜版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合影横幅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米普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普工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货车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1:00Z</dcterms:created>
  <dc:creator>乖宝贝-依一</dc:creator>
  <dc:description/>
  <cp:keywords/>
  <dc:language>en-US</dc:language>
  <cp:lastModifiedBy>hp</cp:lastModifiedBy>
  <dcterms:modified xsi:type="dcterms:W3CDTF">2024-10-08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