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7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守牢安全生产防线 护航高质量发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企业系列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守牢安全生产防线 护航高质量发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企业系列活动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号搭建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号活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浦江县寿安街道新园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417"/>
              <w:gridCol w:w="1985"/>
              <w:gridCol w:w="850"/>
              <w:gridCol w:w="567"/>
              <w:gridCol w:w="993"/>
              <w:gridCol w:w="992"/>
              <w:gridCol w:w="606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桁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0m*4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加背景支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0.5*4.5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含出血画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副背景桁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8m*3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加背景支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副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3.2*6.5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含出血画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道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Arial"/>
                      <w:szCs w:val="21"/>
                    </w:rPr>
                    <w:t>米钢板道旗</w:t>
                  </w:r>
                  <w:r>
                    <w:rPr>
                      <w:rFonts w:cs="Arial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横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8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横幅一条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米横幅一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丽屏展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单</w:t>
                  </w:r>
                  <w:r>
                    <w:rPr>
                      <w:rFonts w:cs="Arial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Arial"/>
                      <w:szCs w:val="21"/>
                    </w:rPr>
                    <w:t>音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普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货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6:00Z</dcterms:created>
  <dc:creator>乖宝贝-依一</dc:creator>
  <dc:description/>
  <cp:keywords/>
  <dc:language>en-US</dc:language>
  <cp:lastModifiedBy>hp</cp:lastModifiedBy>
  <dcterms:modified xsi:type="dcterms:W3CDTF">2024-10-18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