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13-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省职工文化活动系列赛事（广元）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省职工文化活动系列赛事（广元）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具体时间待定，活动时间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区间，具体以通知为准。）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广元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、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302"/>
              <w:gridCol w:w="992"/>
              <w:gridCol w:w="709"/>
              <w:gridCol w:w="992"/>
              <w:gridCol w:w="992"/>
              <w:gridCol w:w="90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、物料名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品舞台租赁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×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LED</w:t>
                  </w:r>
                  <w:r>
                    <w:rPr>
                      <w:rFonts w:ascii="宋体;SimSun" w:hAnsi="宋体;SimSun" w:cs="宋体;SimSun"/>
                    </w:rPr>
                    <w:t>大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P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屏播控服务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S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屏控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系统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工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运输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shuyaqiu</cp:lastModifiedBy>
  <dcterms:modified xsi:type="dcterms:W3CDTF">2024-10-18T0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