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10001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934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“金话筒”大赛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“金话筒”大赛》项目需求，需物料制作及场地舞美搭建等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 xml:space="preserve">时间：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-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日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0.1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号进场搭建完成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号使用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使用地点：四川广播电视台</w:t>
            </w:r>
          </w:p>
          <w:p>
            <w:pPr>
              <w:pStyle w:val="Normal"/>
              <w:spacing w:lineRule="atLeast" w:line="538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所需物料名称、数量如下：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705"/>
              <w:gridCol w:w="1985"/>
              <w:gridCol w:w="1134"/>
              <w:gridCol w:w="709"/>
              <w:gridCol w:w="850"/>
              <w:gridCol w:w="851"/>
              <w:gridCol w:w="468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物料名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明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主背景喷绘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8*4.5m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双画面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演播厅喷绘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5*3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参赛证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PVC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带绳子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证书外壳封面定制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4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晋级卡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特种卡</w:t>
                  </w: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300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12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号码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10cm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不干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5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地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评委介绍展板画面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易拉宝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手卡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证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内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A4300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17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指示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双面</w:t>
                  </w: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0.8*1.8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考题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A4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铜版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人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运输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或授权委托人签字：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供应商名称：（公章）               </w:t>
      </w:r>
    </w:p>
    <w:p>
      <w:pPr>
        <w:pStyle w:val="Footer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                    电话：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物料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0:00Z</dcterms:created>
  <dc:creator>乖宝贝-依一</dc:creator>
  <dc:description/>
  <cp:keywords/>
  <dc:language>en-US</dc:language>
  <cp:lastModifiedBy>shuyaqiu</cp:lastModifiedBy>
  <dcterms:modified xsi:type="dcterms:W3CDTF">2024-10-18T02:1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