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000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“长江少年 ”大型公益行动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“长江少年 ”大型公益行动》节目需求，需设备、舞美制作搭建等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安装调试，下午彩排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彩排和正式录制。）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四川广播电视台多功能厅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、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836"/>
              <w:gridCol w:w="1448"/>
              <w:gridCol w:w="846"/>
              <w:gridCol w:w="709"/>
              <w:gridCol w:w="992"/>
              <w:gridCol w:w="996"/>
              <w:gridCol w:w="904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、物料名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沙发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茶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喷绘（含喷绘架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×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引牌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持人手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节目单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A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铜版纸双面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车证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启动柱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3</w:t>
                  </w:r>
                  <w:r>
                    <w:rPr/>
                    <w:t>播控服务器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大屏控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音控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话筒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工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运输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及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5:00Z</dcterms:created>
  <dc:creator>乖宝贝-依一</dc:creator>
  <dc:description/>
  <cp:keywords/>
  <dc:language>en-US</dc:language>
  <cp:lastModifiedBy>hp</cp:lastModifiedBy>
  <dcterms:modified xsi:type="dcterms:W3CDTF">2024-10-18T1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