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0014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传承好家风 守护中国粮》舞美及灯光设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传承好家风 守护中国粮》节目需求，需设备、舞美制作搭建等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设备舞美进场搭建安装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彩排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录制。）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演播厅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7938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  <w:gridCol w:w="1417"/>
              <w:gridCol w:w="851"/>
              <w:gridCol w:w="850"/>
              <w:gridCol w:w="851"/>
              <w:gridCol w:w="850"/>
              <w:gridCol w:w="709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型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灯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染色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光束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切割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2</w:t>
                  </w:r>
                  <w:r>
                    <w:rPr>
                      <w:color w:val="000000"/>
                      <w:sz w:val="22"/>
                      <w:szCs w:val="22"/>
                    </w:rPr>
                    <w:t>灯控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大功率雾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22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22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P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灯光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名称、数量如下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1985"/>
              <w:gridCol w:w="1533"/>
              <w:gridCol w:w="1018"/>
              <w:gridCol w:w="683"/>
              <w:gridCol w:w="735"/>
              <w:gridCol w:w="907"/>
              <w:gridCol w:w="709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舞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沙发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茶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三层</w:t>
                  </w:r>
                  <w:r>
                    <w:rPr>
                      <w:sz w:val="22"/>
                      <w:szCs w:val="22"/>
                    </w:rPr>
                    <w:t>PVC</w:t>
                  </w:r>
                  <w:r>
                    <w:rPr>
                      <w:sz w:val="22"/>
                      <w:szCs w:val="22"/>
                    </w:rPr>
                    <w:t>字＋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套底座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cm×50cm/</w:t>
                  </w:r>
                  <w:r>
                    <w:rPr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司仪台挂花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网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m×2m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立方米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黑丝绒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遮网架侧面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评委席车贴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灯带控制器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灯带电源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工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Foo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Normal"/>
        <w:snapToGrid w:val="false"/>
        <w:spacing w:lineRule="atLeast" w:line="538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  电话：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及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8:00Z</dcterms:created>
  <dc:creator>乖宝贝-依一</dc:creator>
  <dc:description/>
  <cp:keywords/>
  <dc:language>en-US</dc:language>
  <cp:lastModifiedBy>shuyaqiu</cp:lastModifiedBy>
  <dcterms:modified xsi:type="dcterms:W3CDTF">2024-10-10T08:0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