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1100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中国老年艺术节•四川站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中国老年艺术节•四川站》项目需求，需物料制作及场地舞美搭建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.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进场搭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正式使用，部分设备和物料使用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1.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四川遂宁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564"/>
              <w:gridCol w:w="2268"/>
              <w:gridCol w:w="992"/>
              <w:gridCol w:w="709"/>
              <w:gridCol w:w="850"/>
              <w:gridCol w:w="851"/>
              <w:gridCol w:w="46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网架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m*2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立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主舞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*6*0.6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舞台梯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左右两侧加舞台前沿左右两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包红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耳屏喷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*4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外场地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红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礼堂地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灰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帐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带围挡做更衣室使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折叠板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白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塑料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蓝色（用七天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讲台包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礼堂门口喷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6*.3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米高（用七天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宴会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白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展架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.8*0.8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手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话筒麦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P3L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屏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全频音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超低音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返听音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音控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话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话筒支架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戴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音频人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人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运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6:00Z</dcterms:created>
  <dc:creator>乖宝贝-依一</dc:creator>
  <dc:description/>
  <cp:keywords/>
  <dc:language>en-US</dc:language>
  <cp:lastModifiedBy>shuyaqiu</cp:lastModifiedBy>
  <dcterms:modified xsi:type="dcterms:W3CDTF">2024-11-14T04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