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1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全民消防，生命至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-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全国消防宣传月主题活动（汶川）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全民消防，生命至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-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全国消防宣传月主题活动（汶川）》项目需求，需舞美制作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汶川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和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697"/>
              <w:gridCol w:w="1705"/>
              <w:gridCol w:w="850"/>
              <w:gridCol w:w="567"/>
              <w:gridCol w:w="993"/>
              <w:gridCol w:w="992"/>
              <w:gridCol w:w="606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桁架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4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1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喷绘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.5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6.5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道旗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音响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话筒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丽屏展架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szCs w:val="21"/>
                    </w:rPr>
                    <w:t>含画面制作</w:t>
                  </w:r>
                  <w:r>
                    <w:rPr>
                      <w:rFonts w:cs="Arial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彩条布横幅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塑料凳子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宴会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应急贴纸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持手卡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普工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货车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、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8:00Z</dcterms:created>
  <dc:creator>乖宝贝-依一</dc:creator>
  <dc:description/>
  <cp:keywords/>
  <dc:language>en-US</dc:language>
  <cp:lastModifiedBy>shuyaqiu</cp:lastModifiedBy>
  <dcterms:modified xsi:type="dcterms:W3CDTF">2024-11-05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