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1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“文明交通 携手共创”——交通安全宣传主题公益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设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“文明交通 携手共创”——交通安全宣传主题公益活动（设备租赁及技术服务）》项目需求，需设备租赁及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成都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设备名称和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268"/>
              <w:gridCol w:w="996"/>
              <w:gridCol w:w="850"/>
              <w:gridCol w:w="567"/>
              <w:gridCol w:w="993"/>
              <w:gridCol w:w="992"/>
              <w:gridCol w:w="606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硬体设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户外高清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LED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S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播控服务器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切换器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线性阵列主扩音箱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超低音音响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返听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鹅颈话筒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无线手持话筒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路数字调音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交通安全体验设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VR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事故动感体验系统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六人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使用讲解</w:t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拟汽车安全带保护作用碰撞体验系统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醉酒眼镜体验装置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车驾驶模拟器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人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屏音响搭建及体验设备调试安装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运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货车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、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8:00Z</dcterms:created>
  <dc:creator>乖宝贝-依一</dc:creator>
  <dc:description/>
  <cp:keywords/>
  <dc:language>en-US</dc:language>
  <cp:lastModifiedBy>shuyaqiu</cp:lastModifiedBy>
  <dcterms:modified xsi:type="dcterms:W3CDTF">2024-11-15T04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