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1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“文明交通 携手共创”——交通安全宣传主题公益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“文明交通 携手共创”——交通安全宣传主题公益活动（舞美及物料制作搭建）》项目需求，需舞美制作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成都环球中心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名称和数量如下：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690"/>
              <w:gridCol w:w="928"/>
              <w:gridCol w:w="784"/>
              <w:gridCol w:w="208"/>
              <w:gridCol w:w="993"/>
              <w:gridCol w:w="850"/>
              <w:gridCol w:w="567"/>
              <w:gridCol w:w="709"/>
              <w:gridCol w:w="992"/>
              <w:gridCol w:w="709"/>
            </w:tblGrid>
            <w:tr>
              <w:trPr>
                <w:trHeight w:val="27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备注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氛围展陈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签到墙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m*3m*1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签到墙喷绘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底喷绘布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m*3.1m,6.1m*3.1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司仪台包边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03m*1.85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门头桁架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架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m*1m*1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两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m*1m*1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门头喷绘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底喷绘布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5m*3.2m+1.1m*4.6m*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3.2m*3.7m*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门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门头木制作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种水桶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吨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签到墙喷绘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底喷绘布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m*3.1m,6.1m*3.1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台围挡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m*1.2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台围挡喷绘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黑底喷绘布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4m*7.6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彩条布横幅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*0.8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旗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 铁板底座，旗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*1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台搭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网架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m*4.5m*2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4m*4.88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斜面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6m*1.08m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斜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字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梯步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降司仪台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绒地毯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覆膜 灰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美景片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详见制作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遮雨棚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宴会椅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到桌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*0.8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急贴纸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持手卡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讲话稿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铜版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工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工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输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货车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、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4:00Z</dcterms:created>
  <dc:creator>乖宝贝-依一</dc:creator>
  <dc:description/>
  <cp:keywords/>
  <dc:language>en-US</dc:language>
  <cp:lastModifiedBy>shuyaqiu</cp:lastModifiedBy>
  <dcterms:modified xsi:type="dcterms:W3CDTF">2024-11-15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