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1-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》项目需求，需物料制作及场地舞美搭建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.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下午安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.11.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正式使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05"/>
              <w:gridCol w:w="1985"/>
              <w:gridCol w:w="1134"/>
              <w:gridCol w:w="709"/>
              <w:gridCol w:w="850"/>
              <w:gridCol w:w="851"/>
              <w:gridCol w:w="46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主背景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8*3.5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双画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挂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绳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证书外壳封面定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晋级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特种卡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3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号码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c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不干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4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冰箱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评委介绍展板画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门型展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举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证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内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A43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5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指示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双面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0.8*1.8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评委桌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人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6:00Z</dcterms:created>
  <dc:creator>乖宝贝-依一</dc:creator>
  <dc:description/>
  <cp:keywords/>
  <dc:language>en-US</dc:language>
  <cp:lastModifiedBy>shuyaqiu</cp:lastModifiedBy>
  <dcterms:modified xsi:type="dcterms:W3CDTF">2024-11-07T0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