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1-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》项目需求，需物料制作及场地舞美搭建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.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下搭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.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正式使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05"/>
              <w:gridCol w:w="1985"/>
              <w:gridCol w:w="1134"/>
              <w:gridCol w:w="709"/>
              <w:gridCol w:w="850"/>
              <w:gridCol w:w="851"/>
              <w:gridCol w:w="46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背景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只需</w:t>
                  </w:r>
                  <w:r>
                    <w:rPr/>
                    <w:t>8*3m</w:t>
                  </w:r>
                  <w:r>
                    <w:rPr/>
                    <w:t>喷绘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3</w:t>
                  </w:r>
                  <w:r>
                    <w:rPr/>
                    <w:t>背景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*3.4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证书外壳封面定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晋级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特种卡</w:t>
                  </w:r>
                  <w:r>
                    <w:rPr/>
                    <w:t>3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号码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cm</w:t>
                  </w:r>
                  <w:r>
                    <w:rPr/>
                    <w:t>不干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道题，每题</w:t>
                  </w:r>
                  <w:r>
                    <w:rPr/>
                    <w:t>15</w:t>
                  </w:r>
                  <w:r>
                    <w:rPr/>
                    <w:t>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介绍展板画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易拉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桌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4 </w:t>
                  </w:r>
                  <w:r>
                    <w:rPr/>
                    <w:t>三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举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双面一面倒计时</w:t>
                  </w:r>
                  <w:r>
                    <w:rPr/>
                    <w:t>30</w:t>
                  </w:r>
                  <w:r>
                    <w:rPr/>
                    <w:t>秒一面时间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证书内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4 3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桌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3 </w:t>
                  </w:r>
                  <w:r>
                    <w:rPr/>
                    <w:t>三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人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shuyaqiu</cp:lastModifiedBy>
  <dcterms:modified xsi:type="dcterms:W3CDTF">2024-11-21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