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100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广播电视台银龄大学精英班开班仪式舞美服务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广播电视台银龄大学精英班开班仪式舞美服务》节目需求，需舞美制作搭建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四川广播电视台多功能厅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437"/>
              <w:gridCol w:w="1847"/>
              <w:gridCol w:w="846"/>
              <w:gridCol w:w="709"/>
              <w:gridCol w:w="992"/>
              <w:gridCol w:w="996"/>
              <w:gridCol w:w="904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喷绘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*4</w:t>
                  </w:r>
                  <w:r>
                    <w:rPr/>
                    <w:t>（实际</w:t>
                  </w:r>
                  <w:r>
                    <w:rPr/>
                    <w:t>8.6*4.3</w:t>
                  </w:r>
                  <w:r>
                    <w:rPr/>
                    <w:t>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喷绘架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室内外立牌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80*180</w:t>
                  </w:r>
                  <w:r>
                    <w:rPr/>
                    <w:t>cm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嘉宾证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*12cm</w:t>
                  </w:r>
                  <w:r>
                    <w:rPr/>
                    <w:t>（正反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员证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*12cm</w:t>
                  </w:r>
                  <w:r>
                    <w:rPr/>
                    <w:t>（正反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师证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*12cm</w:t>
                  </w:r>
                  <w:r>
                    <w:rPr/>
                    <w:t>（正反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聘书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4</w:t>
                  </w:r>
                  <w:r>
                    <w:rPr/>
                    <w:t>（封面内页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入学通知书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4</w:t>
                  </w:r>
                  <w:r>
                    <w:rPr/>
                    <w:t>（封面内页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业证书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4</w:t>
                  </w:r>
                  <w:r>
                    <w:rPr/>
                    <w:t>（封面内页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校徽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*30</w:t>
                  </w:r>
                  <w:r>
                    <w:rPr/>
                    <w:t>mm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温杯贴纸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*30</w:t>
                  </w:r>
                  <w:r>
                    <w:rPr/>
                    <w:t>mm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工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运输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5:00Z</dcterms:created>
  <dc:creator>乖宝贝-依一</dc:creator>
  <dc:description/>
  <cp:keywords/>
  <dc:language>en-US</dc:language>
  <cp:lastModifiedBy>shuyaqiu</cp:lastModifiedBy>
  <dcterms:modified xsi:type="dcterms:W3CDTF">2024-11-20T0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