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询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公司采询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902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7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设备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川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N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演播室改造升级需求，需购买风机设备及相关配件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询价的方式进行采购。现邀请国内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538"/>
              <w:rPr>
                <w:rFonts w:ascii="宋体;SimSun" w:hAnsi="宋体;SimSun" w:cs="Tahoma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时间：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19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日至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31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Tahoma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地点：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四川广播电视台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N1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演播室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名称、数量如下：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61"/>
              <w:gridCol w:w="2119"/>
              <w:gridCol w:w="680"/>
              <w:gridCol w:w="520"/>
              <w:gridCol w:w="640"/>
              <w:gridCol w:w="718"/>
              <w:gridCol w:w="993"/>
              <w:gridCol w:w="992"/>
            </w:tblGrid>
            <w:tr>
              <w:trPr>
                <w:trHeight w:val="40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设备名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型号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品牌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位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小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香氛机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型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RS500           </w:t>
                  </w:r>
                </w:p>
              </w:tc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斯瑞</w:t>
                  </w:r>
                </w:p>
              </w:tc>
              <w:tc>
                <w:tcPr>
                  <w:tcW w:w="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含运输、安装、调试、技术服务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含连接到控台终端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连接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含设备质保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、含调试人员差旅餐宿。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外形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5*115*300(mm)</w:t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额定电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C 12V</w:t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功率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W</w:t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音量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&lt;53dba</w:t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重量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.5kg             </w:t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油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ML/H±5%         </w:t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容量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50Ml</w:t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适用面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立方米    </w:t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香氛精油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香味可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斯瑞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盒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暖风机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PT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暖风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000W</w:t>
                  </w:r>
                </w:p>
              </w:tc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宝工</w:t>
                  </w:r>
                </w:p>
              </w:tc>
              <w:tc>
                <w:tcPr>
                  <w:tcW w:w="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7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电加热中间大约需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秒时间</w:t>
                  </w:r>
                </w:p>
              </w:tc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效果风机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DF-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0W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KUPO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主电源线及辅线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*16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阻燃线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+5*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阻燃线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+3*1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阻燃线等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国产优质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配电箱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定制，壁挂式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A/3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进线开关，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*2KW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直通回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,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*9KW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直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/3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直通回路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朗捷视通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电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信号控制模块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配电箱集成安装电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信号控制模块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朗捷视通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电源接线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A/380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三芯工业连接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×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朗捷视通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电源接线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A/220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三芯工业连接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×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朗捷视通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装及辅材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国产优质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朗捷视通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询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询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4:00Z</dcterms:created>
  <dc:creator>乖宝贝-依一</dc:creator>
  <dc:description/>
  <cp:keywords/>
  <dc:language>en-US</dc:language>
  <cp:lastModifiedBy>shuyaqiu</cp:lastModifiedBy>
  <dcterms:modified xsi:type="dcterms:W3CDTF">2024-11-15T03:43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