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询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公司采询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902-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7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演播室改造升级设备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四川广播电视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N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演播室改造升级需求，需购买返送信号机器人等设备及相关配件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询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538"/>
              <w:rPr>
                <w:rFonts w:ascii="宋体;SimSun" w:hAnsi="宋体;SimSun" w:cs="Tahoma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时间：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5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31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Tahoma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地点：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四川广播电视台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N1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演播室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1421"/>
              <w:gridCol w:w="1879"/>
              <w:gridCol w:w="1425"/>
              <w:gridCol w:w="567"/>
              <w:gridCol w:w="567"/>
              <w:gridCol w:w="709"/>
              <w:gridCol w:w="992"/>
            </w:tblGrid>
            <w:tr>
              <w:trPr>
                <w:trHeight w:val="28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技术规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硬件集成部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55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潜伏机器人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Q3-600CD-YM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额定负载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00kg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；定位导航系统：二维码导航、激光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SLAM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导航；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急停开关：车辆设置急停开关；避障雷达：激光雷达；含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12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系统接通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灯控台附件设备含逆变器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显示终端，含线材安装、接电、含设备相关附件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辅材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机器人充电桩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RA-CH-48/52B-A1(N)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机器人配套充电装置及安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工具包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实施工具包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配套实施工具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 xml:space="preserve">SONY 4K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电视机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43/45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寸电视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4k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电视机（带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HDMI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输入）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系统运行工控机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IDP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系列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适配本套潜伏机器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外观钣金支架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含设备外观设计及美化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拍灯呼叫器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适配本套潜伏机器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软件部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WCS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WCS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和通讯控制器配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RCS-LITE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RCS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机器人轻量级调度系统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其它部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40404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运输安装调试技术服务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设备运输安装调试及技术服务、含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12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其它系统接通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灯控制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询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询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2:00Z</dcterms:created>
  <dc:creator>乖宝贝-依一</dc:creator>
  <dc:description/>
  <cp:keywords/>
  <dc:language>en-US</dc:language>
  <cp:lastModifiedBy>shuyaqiu</cp:lastModifiedBy>
  <dcterms:modified xsi:type="dcterms:W3CDTF">2024-11-21T0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