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JYXM       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467"/>
        <w:gridCol w:w="919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4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古蜀文明保护传承二期工程启动仪式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古蜀文明保护传承二期工程启动仪式》项目需求，需直播推流设备及技术服务，含运输、安装、调试、技术服务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汉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名称、数量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185420</wp:posOffset>
                      </wp:positionV>
                      <wp:extent cx="5217795" cy="239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7"/>
                                    <w:gridCol w:w="1393"/>
                                    <w:gridCol w:w="992"/>
                                    <w:gridCol w:w="1418"/>
                                    <w:gridCol w:w="850"/>
                                    <w:gridCol w:w="1365"/>
                                    <w:gridCol w:w="161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高清双路接收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TVU VS3600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</w:rPr>
                                          <w:t xml:space="preserve">5G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</w:rPr>
                                          <w:t>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0"/>
                                          </w:rPr>
                                          <w:t>TVU TM1000-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60" w:leader="none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网络聚合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TVU NANO-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0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36" w:leader="none"/>
                                            <w:tab w:val="left" w:pos="454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88.65pt;mso-wrap-distance-left:9pt;mso-wrap-distance-right:9pt;mso-wrap-distance-top:0pt;mso-wrap-distance-bottom:0pt;margin-top:14.6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1393"/>
                              <w:gridCol w:w="992"/>
                              <w:gridCol w:w="1418"/>
                              <w:gridCol w:w="850"/>
                              <w:gridCol w:w="1365"/>
                              <w:gridCol w:w="161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高清双路接收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TVU VS3600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left" w:pos="454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背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TVU TM1000-5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0" w:leader="none"/>
                                      <w:tab w:val="left" w:pos="336" w:leader="none"/>
                                      <w:tab w:val="left" w:pos="454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网络聚合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TVU NANO-V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left" w:pos="454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left" w:pos="454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left" w:pos="454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left" w:pos="454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7:00Z</dcterms:created>
  <dc:creator>乖宝贝-依一</dc:creator>
  <dc:description/>
  <cp:keywords/>
  <dc:language>en-US</dc:language>
  <cp:lastModifiedBy>舒亚秋</cp:lastModifiedBy>
  <dcterms:modified xsi:type="dcterms:W3CDTF">2024-12-31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