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38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四川省电视实业开发有限公司采购</w:t>
      </w:r>
      <w:r>
        <w:rPr>
          <w:rFonts w:ascii="宋体;SimSun" w:hAnsi="宋体;SimSun" w:cs="宋体;SimSun"/>
          <w:b/>
          <w:sz w:val="36"/>
          <w:szCs w:val="36"/>
        </w:rPr>
        <w:t>比价函</w:t>
      </w:r>
    </w:p>
    <w:p>
      <w:pPr>
        <w:pStyle w:val="Normal"/>
        <w:snapToGrid w:val="false"/>
        <w:spacing w:lineRule="atLeast" w:line="538"/>
        <w:ind w:left="-199" w:hanging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（项目编号：</w:t>
      </w:r>
      <w:r>
        <w:rPr>
          <w:rFonts w:ascii="宋体;SimSun" w:hAnsi="宋体;SimSun" w:cs="宋体;SimSun"/>
          <w:b/>
          <w:bCs/>
          <w:sz w:val="32"/>
          <w:szCs w:val="32"/>
        </w:rPr>
        <w:t>川实采比【</w:t>
      </w:r>
      <w:r>
        <w:rPr>
          <w:rFonts w:cs="宋体;SimSun" w:ascii="宋体;SimSun" w:hAnsi="宋体;SimSun"/>
          <w:b/>
          <w:bCs/>
          <w:sz w:val="32"/>
          <w:szCs w:val="32"/>
        </w:rPr>
        <w:t>2024</w:t>
      </w:r>
      <w:r>
        <w:rPr>
          <w:rFonts w:ascii="宋体;SimSun" w:hAnsi="宋体;SimSun" w:cs="宋体;SimSun"/>
          <w:b/>
          <w:bCs/>
          <w:sz w:val="32"/>
          <w:szCs w:val="32"/>
        </w:rPr>
        <w:t>】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JYXM       </w:t>
      </w:r>
      <w:r>
        <w:rPr>
          <w:rFonts w:ascii="宋体;SimSun" w:hAnsi="宋体;SimSun" w:cs="宋体;SimSun"/>
          <w:b/>
          <w:bCs/>
          <w:sz w:val="32"/>
          <w:szCs w:val="32"/>
        </w:rPr>
        <w:t>号</w:t>
      </w:r>
      <w:r>
        <w:rPr/>
        <w:t>）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8252"/>
        <w:gridCol w:w="703"/>
      </w:tblGrid>
      <w:tr>
        <w:trPr>
          <w:trHeight w:val="7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名称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内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交货期</w:t>
            </w:r>
          </w:p>
        </w:tc>
      </w:tr>
      <w:tr>
        <w:trPr>
          <w:trHeight w:val="934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四川省电视实业开发有限公司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种子科普馆文化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》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项目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采购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项目概述：因《种子科普馆文化》项目需求，需展陈制作服务，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shd w:fill="FFFFFF" w:val="clear"/>
              </w:rPr>
              <w:t>含运输、安装、调试、技术服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。拟采用比价的方式进行采购。现邀请符合我方规定的公司参加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 xml:space="preserve">时间：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-202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使用地点：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种子科普馆</w:t>
            </w:r>
          </w:p>
          <w:p>
            <w:pPr>
              <w:pStyle w:val="Normal"/>
              <w:spacing w:lineRule="atLeast" w:line="538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需设备，物料名称、数量如下：</w:t>
            </w:r>
          </w:p>
          <w:tbl>
            <w:tblPr>
              <w:tblW w:w="8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32"/>
            </w:tblGrid>
            <w:tr>
              <w:trPr>
                <w:trHeight w:val="90" w:hRule="atLeast"/>
              </w:trPr>
              <w:tc>
                <w:tcPr>
                  <w:tcW w:w="8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20"/>
                      <w:lang w:bidi="ar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  <w:lang w:bidi="ar"/>
                    </w:rPr>
                    <w:t xml:space="preserve"> </w:t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-6350</wp:posOffset>
                            </wp:positionH>
                            <wp:positionV relativeFrom="paragraph">
                              <wp:posOffset>185420</wp:posOffset>
                            </wp:positionV>
                            <wp:extent cx="5572760" cy="1272159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572760" cy="127215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21"/>
                                          <w:gridCol w:w="2963"/>
                                          <w:gridCol w:w="722"/>
                                          <w:gridCol w:w="1134"/>
                                          <w:gridCol w:w="709"/>
                                          <w:gridCol w:w="990"/>
                                          <w:gridCol w:w="1837"/>
                                        </w:tblGrid>
                                        <w:tr>
                                          <w:trPr>
                                            <w:trHeight w:val="411" w:hRule="atLeast"/>
                                          </w:trPr>
                                          <w:tc>
                                            <w:tcPr>
                                              <w:tcW w:w="42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BDD7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" w:hAnsi="仿宋" w:eastAsia="仿宋" w:cs="仿宋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b/>
                                                  <w:bCs/>
                                                  <w:color w:val="000000"/>
                                                  <w:kern w:val="0"/>
                                                  <w:sz w:val="20"/>
                                                  <w:lang w:bidi="ar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BDD7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" w:hAnsi="仿宋" w:eastAsia="仿宋" w:cs="仿宋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b/>
                                                  <w:bCs/>
                                                  <w:color w:val="000000"/>
                                                  <w:kern w:val="0"/>
                                                  <w:sz w:val="20"/>
                                                  <w:lang w:bidi="ar"/>
                                                </w:rPr>
                                                <w:t>名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BDD7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" w:hAnsi="仿宋" w:eastAsia="仿宋" w:cs="仿宋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b/>
                                                  <w:bCs/>
                                                  <w:color w:val="000000"/>
                                                  <w:kern w:val="0"/>
                                                  <w:sz w:val="20"/>
                                                  <w:lang w:bidi="ar"/>
                                                </w:rPr>
                                                <w:t>单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BDD7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" w:hAnsi="仿宋" w:eastAsia="仿宋" w:cs="仿宋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b/>
                                                  <w:bCs/>
                                                  <w:color w:val="000000"/>
                                                  <w:kern w:val="0"/>
                                                  <w:sz w:val="20"/>
                                                  <w:lang w:bidi="ar"/>
                                                </w:rPr>
                                                <w:t>备注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BDD7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" w:hAnsi="仿宋" w:eastAsia="仿宋" w:cs="仿宋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b/>
                                                  <w:bCs/>
                                                  <w:color w:val="000000"/>
                                                  <w:kern w:val="0"/>
                                                  <w:sz w:val="20"/>
                                                  <w:lang w:bidi="ar"/>
                                                </w:rPr>
                                                <w:t>数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BDD7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" w:hAnsi="仿宋" w:eastAsia="仿宋" w:cs="仿宋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kern w:val="0"/>
                                                  <w:sz w:val="20"/>
                                                  <w:lang w:bidi="a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b/>
                                                  <w:bCs/>
                                                  <w:color w:val="000000"/>
                                                  <w:kern w:val="0"/>
                                                  <w:sz w:val="20"/>
                                                  <w:lang w:bidi="ar"/>
                                                </w:rPr>
                                                <w:t>单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3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BDD7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ind w:firstLine="402"/>
                                                <w:textAlignment w:val="center"/>
                                                <w:rPr>
                                                  <w:rFonts w:ascii="仿宋" w:hAnsi="仿宋" w:eastAsia="仿宋" w:cs="仿宋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kern w:val="0"/>
                                                  <w:sz w:val="20"/>
                                                  <w:lang w:bidi="a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b/>
                                                  <w:bCs/>
                                                  <w:color w:val="000000"/>
                                                  <w:kern w:val="0"/>
                                                  <w:sz w:val="20"/>
                                                  <w:lang w:bidi="ar"/>
                                                </w:rPr>
                                                <w:t>金额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5" w:hRule="atLeast"/>
                                          </w:trPr>
                                          <w:tc>
                                            <w:tcPr>
                                              <w:tcW w:w="42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kern w:val="0"/>
                                                  <w:sz w:val="20"/>
                                                  <w:lang w:bidi="ar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kern w:val="0"/>
                                                  <w:sz w:val="20"/>
                                                  <w:lang w:bidi="ar"/>
                                                </w:rPr>
                                                <w:t>C</w:t>
                                              </w: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color w:val="000000"/>
                                                  <w:kern w:val="0"/>
                                                  <w:sz w:val="20"/>
                                                  <w:lang w:bidi="ar"/>
                                                </w:rPr>
                                                <w:t>馆内侧</w:t>
                                              </w: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kern w:val="0"/>
                                                  <w:sz w:val="20"/>
                                                  <w:lang w:bidi="ar"/>
                                                </w:rPr>
                                                <w:t>-</w:t>
                                              </w: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color w:val="000000"/>
                                                  <w:kern w:val="0"/>
                                                  <w:sz w:val="20"/>
                                                  <w:lang w:bidi="ar"/>
                                                </w:rPr>
                                                <w:t>农耕文化作品展示区（插画，左右结构含画面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color w:val="000000"/>
                                                  <w:kern w:val="0"/>
                                                  <w:sz w:val="20"/>
                                                  <w:lang w:bidi="ar"/>
                                                </w:rPr>
                                                <w:t>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color w:val="000000"/>
                                                  <w:kern w:val="0"/>
                                                  <w:sz w:val="20"/>
                                                  <w:lang w:bidi="ar"/>
                                                </w:rPr>
                                                <w:t>根据设计图纸施工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kern w:val="0"/>
                                                  <w:sz w:val="20"/>
                                                  <w:lang w:bidi="ar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;SimSun" w:hAnsi="宋体;SimSun" w:eastAsia="仿宋" w:cs="宋体;SimSun"/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宋体;SimSun" w:ascii="宋体;SimSun" w:hAnsi="宋体;SimSun"/>
                                                  <w:color w:val="000000"/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3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42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kern w:val="0"/>
                                                  <w:sz w:val="20"/>
                                                  <w:lang w:bidi="ar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kern w:val="0"/>
                                                  <w:sz w:val="20"/>
                                                  <w:lang w:bidi="a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kern w:val="0"/>
                                                  <w:sz w:val="20"/>
                                                  <w:lang w:bidi="ar"/>
                                                </w:rPr>
                                                <w:t>C</w:t>
                                              </w: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color w:val="000000"/>
                                                  <w:kern w:val="0"/>
                                                  <w:sz w:val="20"/>
                                                  <w:lang w:bidi="ar"/>
                                                </w:rPr>
                                                <w:t>馆内侧</w:t>
                                              </w: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kern w:val="0"/>
                                                  <w:sz w:val="20"/>
                                                  <w:lang w:bidi="ar"/>
                                                </w:rPr>
                                                <w:t>-</w:t>
                                              </w: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color w:val="000000"/>
                                                  <w:kern w:val="0"/>
                                                  <w:sz w:val="20"/>
                                                  <w:lang w:bidi="ar"/>
                                                </w:rPr>
                                                <w:t>农耕文化作品展示区（插画，正视觉角度含画面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color w:val="000000"/>
                                                  <w:kern w:val="0"/>
                                                  <w:sz w:val="20"/>
                                                  <w:lang w:bidi="ar"/>
                                                </w:rPr>
                                                <w:t>块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color w:val="000000"/>
                                                  <w:kern w:val="0"/>
                                                  <w:sz w:val="20"/>
                                                  <w:lang w:bidi="ar"/>
                                                </w:rPr>
                                                <w:t>根据设计图纸施工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kern w:val="0"/>
                                                  <w:sz w:val="20"/>
                                                  <w:lang w:bidi="ar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;SimSun" w:hAnsi="宋体;SimSun" w:eastAsia="仿宋" w:cs="宋体;SimSun"/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宋体;SimSun" w:ascii="宋体;SimSun" w:hAnsi="宋体;SimSun"/>
                                                  <w:color w:val="000000"/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3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42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kern w:val="0"/>
                                                  <w:sz w:val="20"/>
                                                  <w:lang w:bidi="ar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kern w:val="0"/>
                                                  <w:sz w:val="20"/>
                                                  <w:lang w:bidi="a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color w:val="000000"/>
                                                  <w:kern w:val="0"/>
                                                  <w:sz w:val="20"/>
                                                  <w:lang w:bidi="ar"/>
                                                </w:rPr>
                                                <w:t>立体字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color w:val="000000"/>
                                                  <w:kern w:val="0"/>
                                                  <w:sz w:val="20"/>
                                                  <w:lang w:bidi="ar"/>
                                                </w:rPr>
                                                <w:t>个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color w:val="000000"/>
                                                  <w:kern w:val="0"/>
                                                  <w:sz w:val="20"/>
                                                  <w:lang w:bidi="ar"/>
                                                </w:rPr>
                                                <w:t>根据设计图纸施工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kern w:val="0"/>
                                                  <w:sz w:val="20"/>
                                                  <w:lang w:bidi="ar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;SimSun" w:hAnsi="宋体;SimSun" w:eastAsia="仿宋" w:cs="宋体;SimSun"/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宋体;SimSun" w:ascii="宋体;SimSun" w:hAnsi="宋体;SimSun"/>
                                                  <w:color w:val="000000"/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3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42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kern w:val="0"/>
                                                  <w:sz w:val="20"/>
                                                  <w:lang w:bidi="ar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kern w:val="0"/>
                                                  <w:sz w:val="20"/>
                                                  <w:lang w:bidi="a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color w:val="000000"/>
                                                  <w:kern w:val="0"/>
                                                  <w:sz w:val="20"/>
                                                  <w:lang w:bidi="ar"/>
                                                </w:rPr>
                                                <w:t>创意地台（小）异形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color w:val="000000"/>
                                                  <w:kern w:val="0"/>
                                                  <w:sz w:val="20"/>
                                                  <w:lang w:bidi="ar"/>
                                                </w:rPr>
                                                <w:t>平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color w:val="000000"/>
                                                  <w:kern w:val="0"/>
                                                  <w:sz w:val="20"/>
                                                  <w:lang w:bidi="ar"/>
                                                </w:rPr>
                                                <w:t>根据设计图纸施工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kern w:val="0"/>
                                                  <w:sz w:val="20"/>
                                                  <w:lang w:bidi="ar"/>
                                                </w:rPr>
                                                <w:t>4.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;SimSun" w:hAnsi="宋体;SimSun" w:eastAsia="仿宋" w:cs="宋体;SimSun"/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宋体;SimSun" w:ascii="宋体;SimSun" w:hAnsi="宋体;SimSun"/>
                                                  <w:color w:val="000000"/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3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42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kern w:val="0"/>
                                                  <w:sz w:val="20"/>
                                                  <w:lang w:bidi="ar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kern w:val="0"/>
                                                  <w:sz w:val="22"/>
                                                  <w:szCs w:val="22"/>
                                                  <w:lang w:bidi="a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color w:val="000000"/>
                                                  <w:kern w:val="0"/>
                                                  <w:sz w:val="20"/>
                                                  <w:lang w:bidi="ar"/>
                                                </w:rPr>
                                                <w:t>创意地台（大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color w:val="000000"/>
                                                  <w:kern w:val="0"/>
                                                  <w:sz w:val="20"/>
                                                  <w:lang w:bidi="ar"/>
                                                </w:rPr>
                                                <w:t>平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color w:val="000000"/>
                                                  <w:kern w:val="0"/>
                                                  <w:sz w:val="20"/>
                                                  <w:lang w:bidi="ar"/>
                                                </w:rPr>
                                                <w:t>根据设计图纸施工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kern w:val="0"/>
                                                  <w:sz w:val="20"/>
                                                  <w:lang w:bidi="ar"/>
                                                </w:rPr>
                                                <w:t>11.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;SimSun" w:hAnsi="宋体;SimSun" w:eastAsia="仿宋" w:cs="宋体;SimSun"/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宋体;SimSun" w:ascii="宋体;SimSun" w:hAnsi="宋体;SimSun"/>
                                                  <w:color w:val="000000"/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3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42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kern w:val="0"/>
                                                  <w:sz w:val="20"/>
                                                  <w:lang w:bidi="ar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kern w:val="0"/>
                                                  <w:sz w:val="22"/>
                                                  <w:szCs w:val="22"/>
                                                  <w:lang w:bidi="a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color w:val="000000"/>
                                                  <w:kern w:val="0"/>
                                                  <w:sz w:val="20"/>
                                                  <w:lang w:bidi="ar"/>
                                                </w:rPr>
                                                <w:t>氛围装饰（插画</w:t>
                                              </w: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kern w:val="0"/>
                                                  <w:sz w:val="20"/>
                                                  <w:lang w:bidi="ar"/>
                                                </w:rPr>
                                                <w:t>4</w:t>
                                              </w: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color w:val="000000"/>
                                                  <w:kern w:val="0"/>
                                                  <w:sz w:val="20"/>
                                                  <w:lang w:bidi="ar"/>
                                                </w:rPr>
                                                <w:t>幅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color w:val="000000"/>
                                                  <w:kern w:val="0"/>
                                                  <w:sz w:val="20"/>
                                                  <w:lang w:bidi="ar"/>
                                                </w:rPr>
                                                <w:t>套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kern w:val="0"/>
                                                  <w:sz w:val="20"/>
                                                  <w:lang w:bidi="ar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;SimSun" w:hAnsi="宋体;SimSun" w:eastAsia="仿宋" w:cs="宋体;SimSun"/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宋体;SimSun" w:ascii="宋体;SimSun" w:hAnsi="宋体;SimSun"/>
                                                  <w:color w:val="000000"/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3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42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kern w:val="0"/>
                                                  <w:sz w:val="20"/>
                                                  <w:lang w:bidi="ar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kern w:val="0"/>
                                                  <w:sz w:val="22"/>
                                                  <w:szCs w:val="22"/>
                                                  <w:lang w:bidi="a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color w:val="000000"/>
                                                  <w:kern w:val="0"/>
                                                  <w:sz w:val="20"/>
                                                  <w:lang w:bidi="ar"/>
                                                </w:rPr>
                                                <w:t>草垛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color w:val="000000"/>
                                                  <w:kern w:val="0"/>
                                                  <w:sz w:val="20"/>
                                                  <w:lang w:bidi="ar"/>
                                                </w:rPr>
                                                <w:t>套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kern w:val="0"/>
                                                  <w:sz w:val="20"/>
                                                  <w:lang w:bidi="ar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;SimSun" w:hAnsi="宋体;SimSun" w:eastAsia="仿宋" w:cs="宋体;SimSun"/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宋体;SimSun" w:ascii="宋体;SimSun" w:hAnsi="宋体;SimSun"/>
                                                  <w:color w:val="000000"/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3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42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kern w:val="0"/>
                                                  <w:sz w:val="20"/>
                                                  <w:lang w:bidi="ar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kern w:val="0"/>
                                                  <w:sz w:val="22"/>
                                                  <w:szCs w:val="22"/>
                                                  <w:lang w:bidi="a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color w:val="000000"/>
                                                  <w:kern w:val="0"/>
                                                  <w:sz w:val="20"/>
                                                  <w:lang w:bidi="ar"/>
                                                </w:rPr>
                                                <w:t>麻绳网及外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color w:val="000000"/>
                                                  <w:kern w:val="0"/>
                                                  <w:sz w:val="20"/>
                                                  <w:lang w:bidi="ar"/>
                                                </w:rPr>
                                                <w:t>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kern w:val="0"/>
                                                  <w:sz w:val="20"/>
                                                  <w:lang w:bidi="ar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;SimSun" w:hAnsi="宋体;SimSun" w:eastAsia="仿宋" w:cs="宋体;SimSun"/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宋体;SimSun" w:ascii="宋体;SimSun" w:hAnsi="宋体;SimSun"/>
                                                  <w:color w:val="000000"/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3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13" w:hRule="atLeast"/>
                                          </w:trPr>
                                          <w:tc>
                                            <w:tcPr>
                                              <w:tcW w:w="42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kern w:val="0"/>
                                                  <w:sz w:val="20"/>
                                                  <w:lang w:bidi="ar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kern w:val="0"/>
                                                  <w:sz w:val="22"/>
                                                  <w:szCs w:val="22"/>
                                                  <w:lang w:bidi="a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color w:val="000000"/>
                                                  <w:kern w:val="0"/>
                                                  <w:sz w:val="20"/>
                                                  <w:lang w:bidi="ar"/>
                                                </w:rPr>
                                                <w:t>稻草人犁地造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color w:val="000000"/>
                                                  <w:kern w:val="0"/>
                                                  <w:sz w:val="20"/>
                                                  <w:lang w:bidi="ar"/>
                                                </w:rPr>
                                                <w:t>套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" w:hAnsi="仿宋" w:eastAsia="仿宋" w:cs="仿宋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kern w:val="0"/>
                                                  <w:sz w:val="20"/>
                                                  <w:lang w:bidi="ar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;SimSun" w:hAnsi="宋体;SimSun" w:eastAsia="仿宋" w:cs="宋体;SimSun"/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宋体;SimSun" w:ascii="宋体;SimSun" w:hAnsi="宋体;SimSun"/>
                                                  <w:color w:val="000000"/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3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9" w:hRule="atLeast"/>
                                          </w:trPr>
                                          <w:tc>
                                            <w:tcPr>
                                              <w:tcW w:w="42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kern w:val="0"/>
                                                  <w:sz w:val="20"/>
                                                  <w:lang w:bidi="ar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kern w:val="0"/>
                                                  <w:sz w:val="22"/>
                                                  <w:szCs w:val="22"/>
                                                  <w:lang w:bidi="a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color w:val="000000"/>
                                                  <w:kern w:val="0"/>
                                                  <w:sz w:val="20"/>
                                                  <w:lang w:bidi="ar"/>
                                                </w:rPr>
                                                <w:t>农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color w:val="000000"/>
                                                  <w:kern w:val="0"/>
                                                  <w:sz w:val="20"/>
                                                  <w:lang w:bidi="ar"/>
                                                </w:rPr>
                                                <w:t>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kern w:val="0"/>
                                                  <w:sz w:val="20"/>
                                                  <w:lang w:bidi="ar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;SimSun" w:hAnsi="宋体;SimSun" w:eastAsia="仿宋" w:cs="宋体;SimSun"/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宋体;SimSun" w:ascii="宋体;SimSun" w:hAnsi="宋体;SimSun"/>
                                                  <w:color w:val="000000"/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3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42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kern w:val="0"/>
                                                  <w:sz w:val="20"/>
                                                  <w:lang w:bidi="ar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kern w:val="0"/>
                                                  <w:sz w:val="22"/>
                                                  <w:szCs w:val="22"/>
                                                  <w:lang w:bidi="a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color w:val="000000"/>
                                                  <w:kern w:val="0"/>
                                                  <w:sz w:val="20"/>
                                                  <w:lang w:bidi="ar"/>
                                                </w:rPr>
                                                <w:t>石磨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color w:val="000000"/>
                                                  <w:kern w:val="0"/>
                                                  <w:sz w:val="20"/>
                                                  <w:lang w:bidi="ar"/>
                                                </w:rPr>
                                                <w:t>套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kern w:val="0"/>
                                                  <w:sz w:val="20"/>
                                                  <w:lang w:bidi="ar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;SimSun" w:hAnsi="宋体;SimSun" w:eastAsia="仿宋" w:cs="宋体;SimSun"/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宋体;SimSun" w:ascii="宋体;SimSun" w:hAnsi="宋体;SimSun"/>
                                                  <w:color w:val="000000"/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3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42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kern w:val="0"/>
                                                  <w:sz w:val="20"/>
                                                  <w:lang w:bidi="ar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kern w:val="0"/>
                                                  <w:sz w:val="22"/>
                                                  <w:szCs w:val="22"/>
                                                  <w:lang w:bidi="a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color w:val="000000"/>
                                                  <w:kern w:val="0"/>
                                                  <w:sz w:val="20"/>
                                                  <w:lang w:bidi="ar"/>
                                                </w:rPr>
                                                <w:t>风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color w:val="000000"/>
                                                  <w:kern w:val="0"/>
                                                  <w:sz w:val="20"/>
                                                  <w:lang w:bidi="ar"/>
                                                </w:rPr>
                                                <w:t>套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kern w:val="0"/>
                                                  <w:sz w:val="20"/>
                                                  <w:lang w:bidi="ar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;SimSun" w:hAnsi="宋体;SimSun" w:eastAsia="仿宋" w:cs="宋体;SimSun"/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宋体;SimSun" w:ascii="宋体;SimSun" w:hAnsi="宋体;SimSun"/>
                                                  <w:color w:val="000000"/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3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42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kern w:val="0"/>
                                                  <w:sz w:val="20"/>
                                                  <w:lang w:bidi="ar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kern w:val="0"/>
                                                  <w:sz w:val="22"/>
                                                  <w:szCs w:val="22"/>
                                                  <w:lang w:bidi="a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color w:val="000000"/>
                                                  <w:kern w:val="0"/>
                                                  <w:sz w:val="20"/>
                                                  <w:lang w:bidi="ar"/>
                                                </w:rPr>
                                                <w:t>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color w:val="000000"/>
                                                  <w:kern w:val="0"/>
                                                  <w:sz w:val="20"/>
                                                  <w:lang w:bidi="ar"/>
                                                </w:rPr>
                                                <w:t>套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kern w:val="0"/>
                                                  <w:sz w:val="20"/>
                                                  <w:lang w:bidi="ar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;SimSun" w:hAnsi="宋体;SimSun" w:eastAsia="仿宋" w:cs="宋体;SimSun"/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宋体;SimSun" w:ascii="宋体;SimSun" w:hAnsi="宋体;SimSun"/>
                                                  <w:color w:val="000000"/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3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42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kern w:val="0"/>
                                                  <w:sz w:val="20"/>
                                                  <w:lang w:bidi="ar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kern w:val="0"/>
                                                  <w:sz w:val="22"/>
                                                  <w:szCs w:val="22"/>
                                                  <w:lang w:bidi="a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color w:val="000000"/>
                                                  <w:kern w:val="0"/>
                                                  <w:sz w:val="20"/>
                                                  <w:lang w:bidi="ar"/>
                                                </w:rPr>
                                                <w:t>鸡公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color w:val="000000"/>
                                                  <w:kern w:val="0"/>
                                                  <w:sz w:val="20"/>
                                                  <w:lang w:bidi="ar"/>
                                                </w:rPr>
                                                <w:t>套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kern w:val="0"/>
                                                  <w:sz w:val="20"/>
                                                  <w:lang w:bidi="ar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;SimSun" w:hAnsi="宋体;SimSun" w:eastAsia="仿宋" w:cs="宋体;SimSun"/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宋体;SimSun" w:ascii="宋体;SimSun" w:hAnsi="宋体;SimSun"/>
                                                  <w:color w:val="000000"/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3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42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kern w:val="0"/>
                                                  <w:sz w:val="20"/>
                                                  <w:lang w:bidi="ar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kern w:val="0"/>
                                                  <w:sz w:val="22"/>
                                                  <w:szCs w:val="22"/>
                                                  <w:lang w:bidi="a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color w:val="000000"/>
                                                  <w:kern w:val="0"/>
                                                  <w:sz w:val="20"/>
                                                  <w:lang w:bidi="ar"/>
                                                </w:rPr>
                                                <w:t>蓑衣斗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color w:val="000000"/>
                                                  <w:kern w:val="0"/>
                                                  <w:sz w:val="20"/>
                                                  <w:lang w:bidi="ar"/>
                                                </w:rPr>
                                                <w:t>套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kern w:val="0"/>
                                                  <w:sz w:val="20"/>
                                                  <w:lang w:bidi="ar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;SimSun" w:hAnsi="宋体;SimSun" w:eastAsia="仿宋" w:cs="宋体;SimSun"/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宋体;SimSun" w:ascii="宋体;SimSun" w:hAnsi="宋体;SimSun"/>
                                                  <w:color w:val="000000"/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3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42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kern w:val="0"/>
                                                  <w:sz w:val="20"/>
                                                  <w:lang w:bidi="ar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kern w:val="0"/>
                                                  <w:sz w:val="22"/>
                                                  <w:szCs w:val="22"/>
                                                  <w:lang w:bidi="a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color w:val="000000"/>
                                                  <w:kern w:val="0"/>
                                                  <w:sz w:val="20"/>
                                                  <w:lang w:bidi="ar"/>
                                                </w:rPr>
                                                <w:t>竹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color w:val="000000"/>
                                                  <w:kern w:val="0"/>
                                                  <w:sz w:val="20"/>
                                                  <w:lang w:bidi="ar"/>
                                                </w:rPr>
                                                <w:t>套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kern w:val="0"/>
                                                  <w:sz w:val="20"/>
                                                  <w:lang w:bidi="ar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;SimSun" w:hAnsi="宋体;SimSun" w:eastAsia="仿宋" w:cs="宋体;SimSun"/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宋体;SimSun" w:ascii="宋体;SimSun" w:hAnsi="宋体;SimSun"/>
                                                  <w:color w:val="000000"/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3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42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kern w:val="0"/>
                                                  <w:sz w:val="20"/>
                                                  <w:lang w:bidi="ar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kern w:val="0"/>
                                                  <w:sz w:val="22"/>
                                                  <w:szCs w:val="22"/>
                                                  <w:lang w:bidi="a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color w:val="000000"/>
                                                  <w:kern w:val="0"/>
                                                  <w:sz w:val="20"/>
                                                  <w:lang w:bidi="ar"/>
                                                </w:rPr>
                                                <w:t>木架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color w:val="000000"/>
                                                  <w:kern w:val="0"/>
                                                  <w:sz w:val="20"/>
                                                  <w:lang w:bidi="ar"/>
                                                </w:rPr>
                                                <w:t>个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kern w:val="0"/>
                                                  <w:sz w:val="20"/>
                                                  <w:lang w:bidi="ar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;SimSun" w:hAnsi="宋体;SimSun" w:eastAsia="仿宋" w:cs="宋体;SimSun"/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宋体;SimSun" w:ascii="宋体;SimSun" w:hAnsi="宋体;SimSun"/>
                                                  <w:color w:val="000000"/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3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42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kern w:val="0"/>
                                                  <w:sz w:val="20"/>
                                                  <w:lang w:bidi="ar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kern w:val="0"/>
                                                  <w:sz w:val="22"/>
                                                  <w:szCs w:val="22"/>
                                                  <w:lang w:bidi="a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color w:val="000000"/>
                                                  <w:kern w:val="0"/>
                                                  <w:sz w:val="20"/>
                                                  <w:lang w:bidi="ar"/>
                                                </w:rPr>
                                                <w:t>筲箕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color w:val="000000"/>
                                                  <w:kern w:val="0"/>
                                                  <w:sz w:val="20"/>
                                                  <w:lang w:bidi="ar"/>
                                                </w:rPr>
                                                <w:t>个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kern w:val="0"/>
                                                  <w:sz w:val="20"/>
                                                  <w:lang w:bidi="ar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;SimSun" w:hAnsi="宋体;SimSun" w:eastAsia="仿宋" w:cs="宋体;SimSun"/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宋体;SimSun" w:ascii="宋体;SimSun" w:hAnsi="宋体;SimSun"/>
                                                  <w:color w:val="000000"/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3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42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kern w:val="0"/>
                                                  <w:sz w:val="20"/>
                                                  <w:lang w:bidi="ar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kern w:val="0"/>
                                                  <w:sz w:val="22"/>
                                                  <w:szCs w:val="22"/>
                                                  <w:lang w:bidi="a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color w:val="000000"/>
                                                  <w:kern w:val="0"/>
                                                  <w:sz w:val="20"/>
                                                  <w:lang w:bidi="ar"/>
                                                </w:rPr>
                                                <w:t>簸箕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color w:val="000000"/>
                                                  <w:kern w:val="0"/>
                                                  <w:sz w:val="20"/>
                                                  <w:lang w:bidi="ar"/>
                                                </w:rPr>
                                                <w:t>个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kern w:val="0"/>
                                                  <w:sz w:val="20"/>
                                                  <w:lang w:bidi="ar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;SimSun" w:hAnsi="宋体;SimSun" w:eastAsia="仿宋" w:cs="宋体;SimSun"/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宋体;SimSun" w:ascii="宋体;SimSun" w:hAnsi="宋体;SimSun"/>
                                                  <w:color w:val="000000"/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3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42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kern w:val="0"/>
                                                  <w:sz w:val="20"/>
                                                  <w:lang w:bidi="ar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kern w:val="0"/>
                                                  <w:sz w:val="22"/>
                                                  <w:szCs w:val="22"/>
                                                  <w:lang w:bidi="a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color w:val="000000"/>
                                                  <w:kern w:val="0"/>
                                                  <w:sz w:val="20"/>
                                                  <w:lang w:bidi="ar"/>
                                                </w:rPr>
                                                <w:t>草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color w:val="000000"/>
                                                  <w:kern w:val="0"/>
                                                  <w:sz w:val="20"/>
                                                  <w:lang w:bidi="ar"/>
                                                </w:rPr>
                                                <w:t>个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kern w:val="0"/>
                                                  <w:sz w:val="20"/>
                                                  <w:lang w:bidi="ar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;SimSun" w:hAnsi="宋体;SimSun" w:eastAsia="仿宋" w:cs="宋体;SimSun"/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宋体;SimSun" w:ascii="宋体;SimSun" w:hAnsi="宋体;SimSun"/>
                                                  <w:color w:val="000000"/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3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42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kern w:val="0"/>
                                                  <w:sz w:val="20"/>
                                                  <w:lang w:bidi="ar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kern w:val="0"/>
                                                  <w:sz w:val="22"/>
                                                  <w:szCs w:val="22"/>
                                                  <w:lang w:bidi="a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color w:val="000000"/>
                                                  <w:kern w:val="0"/>
                                                  <w:sz w:val="20"/>
                                                  <w:lang w:bidi="ar"/>
                                                </w:rPr>
                                                <w:t>撮箕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color w:val="000000"/>
                                                  <w:kern w:val="0"/>
                                                  <w:sz w:val="20"/>
                                                  <w:lang w:bidi="ar"/>
                                                </w:rPr>
                                                <w:t>个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kern w:val="0"/>
                                                  <w:sz w:val="20"/>
                                                  <w:lang w:bidi="ar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;SimSun" w:hAnsi="宋体;SimSun" w:eastAsia="仿宋" w:cs="宋体;SimSun"/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宋体;SimSun" w:ascii="宋体;SimSun" w:hAnsi="宋体;SimSun"/>
                                                  <w:color w:val="000000"/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3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42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kern w:val="0"/>
                                                  <w:sz w:val="20"/>
                                                  <w:lang w:bidi="ar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kern w:val="0"/>
                                                  <w:sz w:val="22"/>
                                                  <w:szCs w:val="22"/>
                                                  <w:lang w:bidi="a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color w:val="000000"/>
                                                  <w:kern w:val="0"/>
                                                  <w:sz w:val="20"/>
                                                  <w:lang w:bidi="ar"/>
                                                </w:rPr>
                                                <w:t>小竹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color w:val="000000"/>
                                                  <w:kern w:val="0"/>
                                                  <w:sz w:val="20"/>
                                                  <w:lang w:bidi="ar"/>
                                                </w:rPr>
                                                <w:t>个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kern w:val="0"/>
                                                  <w:sz w:val="20"/>
                                                  <w:lang w:bidi="ar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;SimSun" w:hAnsi="宋体;SimSun" w:eastAsia="仿宋" w:cs="宋体;SimSun"/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宋体;SimSun" w:ascii="宋体;SimSun" w:hAnsi="宋体;SimSun"/>
                                                  <w:color w:val="000000"/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3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42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kern w:val="0"/>
                                                  <w:sz w:val="20"/>
                                                  <w:lang w:bidi="ar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kern w:val="0"/>
                                                  <w:sz w:val="22"/>
                                                  <w:szCs w:val="22"/>
                                                  <w:lang w:bidi="a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color w:val="000000"/>
                                                  <w:kern w:val="0"/>
                                                  <w:sz w:val="20"/>
                                                  <w:lang w:bidi="ar"/>
                                                </w:rPr>
                                                <w:t>竹篓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color w:val="000000"/>
                                                  <w:kern w:val="0"/>
                                                  <w:sz w:val="20"/>
                                                  <w:lang w:bidi="ar"/>
                                                </w:rPr>
                                                <w:t>个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kern w:val="0"/>
                                                  <w:sz w:val="20"/>
                                                  <w:lang w:bidi="ar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;SimSun" w:hAnsi="宋体;SimSun" w:eastAsia="仿宋" w:cs="宋体;SimSun"/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宋体;SimSun" w:ascii="宋体;SimSun" w:hAnsi="宋体;SimSun"/>
                                                  <w:color w:val="000000"/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3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42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kern w:val="0"/>
                                                  <w:sz w:val="20"/>
                                                  <w:lang w:bidi="ar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kern w:val="0"/>
                                                  <w:sz w:val="22"/>
                                                  <w:szCs w:val="22"/>
                                                  <w:lang w:bidi="a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kern w:val="0"/>
                                                  <w:sz w:val="20"/>
                                                  <w:lang w:bidi="ar"/>
                                                </w:rPr>
                                                <w:t>C</w:t>
                                              </w: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color w:val="000000"/>
                                                  <w:kern w:val="0"/>
                                                  <w:sz w:val="20"/>
                                                  <w:lang w:bidi="ar"/>
                                                </w:rPr>
                                                <w:t>馆内侧</w:t>
                                              </w: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kern w:val="0"/>
                                                  <w:sz w:val="20"/>
                                                  <w:lang w:bidi="ar"/>
                                                </w:rPr>
                                                <w:t>-</w:t>
                                              </w: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color w:val="000000"/>
                                                  <w:kern w:val="0"/>
                                                  <w:sz w:val="20"/>
                                                  <w:lang w:bidi="ar"/>
                                                </w:rPr>
                                                <w:t>企业文化展示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color w:val="000000"/>
                                                  <w:kern w:val="0"/>
                                                  <w:sz w:val="20"/>
                                                  <w:lang w:bidi="ar"/>
                                                </w:rPr>
                                                <w:t>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color w:val="000000"/>
                                                  <w:kern w:val="0"/>
                                                  <w:sz w:val="20"/>
                                                  <w:lang w:bidi="ar"/>
                                                </w:rPr>
                                                <w:t>根据设计图纸施工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kern w:val="0"/>
                                                  <w:sz w:val="20"/>
                                                  <w:lang w:bidi="ar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;SimSun" w:hAnsi="宋体;SimSun" w:eastAsia="仿宋" w:cs="宋体;SimSun"/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宋体;SimSun" w:ascii="宋体;SimSun" w:hAnsi="宋体;SimSun"/>
                                                  <w:color w:val="000000"/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3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42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kern w:val="0"/>
                                                  <w:sz w:val="20"/>
                                                  <w:lang w:bidi="ar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kern w:val="0"/>
                                                  <w:sz w:val="22"/>
                                                  <w:szCs w:val="22"/>
                                                  <w:lang w:bidi="a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color w:val="000000"/>
                                                  <w:kern w:val="0"/>
                                                  <w:sz w:val="20"/>
                                                  <w:lang w:bidi="ar"/>
                                                </w:rPr>
                                                <w:t>作品展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color w:val="000000"/>
                                                  <w:kern w:val="0"/>
                                                  <w:sz w:val="20"/>
                                                  <w:lang w:bidi="ar"/>
                                                </w:rPr>
                                                <w:t>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color w:val="000000"/>
                                                  <w:kern w:val="0"/>
                                                  <w:sz w:val="20"/>
                                                  <w:lang w:bidi="ar"/>
                                                </w:rPr>
                                                <w:t>根据设计图纸施工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kern w:val="0"/>
                                                  <w:sz w:val="20"/>
                                                  <w:lang w:bidi="ar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;SimSun" w:hAnsi="宋体;SimSun" w:eastAsia="仿宋" w:cs="宋体;SimSun"/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宋体;SimSun" w:ascii="宋体;SimSun" w:hAnsi="宋体;SimSun"/>
                                                  <w:color w:val="000000"/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3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42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kern w:val="0"/>
                                                  <w:sz w:val="20"/>
                                                  <w:lang w:bidi="ar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kern w:val="0"/>
                                                  <w:sz w:val="22"/>
                                                  <w:szCs w:val="22"/>
                                                  <w:lang w:bidi="a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color w:val="000000"/>
                                                  <w:kern w:val="0"/>
                                                  <w:sz w:val="20"/>
                                                  <w:lang w:bidi="ar"/>
                                                </w:rPr>
                                                <w:t>企业文化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color w:val="000000"/>
                                                  <w:kern w:val="0"/>
                                                  <w:sz w:val="20"/>
                                                  <w:lang w:bidi="ar"/>
                                                </w:rPr>
                                                <w:t>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color w:val="000000"/>
                                                  <w:kern w:val="0"/>
                                                  <w:sz w:val="20"/>
                                                  <w:lang w:bidi="ar"/>
                                                </w:rPr>
                                                <w:t>根据设计图纸施工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kern w:val="0"/>
                                                  <w:sz w:val="20"/>
                                                  <w:lang w:bidi="ar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;SimSun" w:hAnsi="宋体;SimSun" w:eastAsia="仿宋" w:cs="宋体;SimSun"/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宋体;SimSun" w:ascii="宋体;SimSun" w:hAnsi="宋体;SimSun"/>
                                                  <w:color w:val="000000"/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3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42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kern w:val="0"/>
                                                  <w:sz w:val="20"/>
                                                  <w:lang w:bidi="ar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kern w:val="0"/>
                                                  <w:sz w:val="22"/>
                                                  <w:szCs w:val="22"/>
                                                  <w:lang w:bidi="a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color w:val="000000"/>
                                                  <w:kern w:val="0"/>
                                                  <w:sz w:val="20"/>
                                                  <w:lang w:bidi="ar"/>
                                                </w:rPr>
                                                <w:t>顶部装饰纱幔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color w:val="000000"/>
                                                  <w:kern w:val="0"/>
                                                  <w:sz w:val="20"/>
                                                  <w:lang w:bidi="ar"/>
                                                </w:rPr>
                                                <w:t>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color w:val="000000"/>
                                                  <w:kern w:val="0"/>
                                                  <w:sz w:val="20"/>
                                                  <w:lang w:bidi="ar"/>
                                                </w:rPr>
                                                <w:t>根据设计图纸施工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kern w:val="0"/>
                                                  <w:sz w:val="20"/>
                                                  <w:lang w:bidi="ar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;SimSun" w:hAnsi="宋体;SimSun" w:eastAsia="仿宋" w:cs="宋体;SimSun"/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宋体;SimSun" w:ascii="宋体;SimSun" w:hAnsi="宋体;SimSun"/>
                                                  <w:color w:val="000000"/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3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42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kern w:val="0"/>
                                                  <w:sz w:val="20"/>
                                                  <w:lang w:bidi="ar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kern w:val="0"/>
                                                  <w:sz w:val="22"/>
                                                  <w:szCs w:val="22"/>
                                                  <w:lang w:bidi="a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color w:val="000000"/>
                                                  <w:kern w:val="0"/>
                                                  <w:sz w:val="20"/>
                                                  <w:lang w:bidi="ar"/>
                                                </w:rPr>
                                                <w:t>装饰软装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color w:val="000000"/>
                                                  <w:kern w:val="0"/>
                                                  <w:sz w:val="20"/>
                                                  <w:lang w:bidi="ar"/>
                                                </w:rPr>
                                                <w:t>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color w:val="000000"/>
                                                  <w:kern w:val="0"/>
                                                  <w:sz w:val="20"/>
                                                  <w:lang w:bidi="ar"/>
                                                </w:rPr>
                                                <w:t>根据设计图纸施工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kern w:val="0"/>
                                                  <w:sz w:val="20"/>
                                                  <w:lang w:bidi="ar"/>
                                                </w:rPr>
                                                <w:t xml:space="preserve">1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;SimSun" w:hAnsi="宋体;SimSun" w:eastAsia="仿宋" w:cs="宋体;SimSun"/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宋体;SimSun" w:ascii="宋体;SimSun" w:hAnsi="宋体;SimSun"/>
                                                  <w:color w:val="000000"/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3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42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kern w:val="0"/>
                                                  <w:sz w:val="20"/>
                                                  <w:lang w:bidi="ar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kern w:val="0"/>
                                                  <w:sz w:val="22"/>
                                                  <w:szCs w:val="22"/>
                                                  <w:lang w:bidi="a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color w:val="000000"/>
                                                  <w:kern w:val="0"/>
                                                  <w:sz w:val="20"/>
                                                  <w:lang w:bidi="ar"/>
                                                </w:rPr>
                                                <w:t>互动区域</w:t>
                                              </w: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kern w:val="0"/>
                                                  <w:sz w:val="20"/>
                                                  <w:lang w:bidi="ar"/>
                                                </w:rPr>
                                                <w:t>-</w:t>
                                              </w: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color w:val="000000"/>
                                                  <w:kern w:val="0"/>
                                                  <w:sz w:val="20"/>
                                                  <w:lang w:bidi="ar"/>
                                                </w:rPr>
                                                <w:t>正视 图软装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color w:val="000000"/>
                                                  <w:kern w:val="0"/>
                                                  <w:sz w:val="20"/>
                                                  <w:lang w:bidi="ar"/>
                                                </w:rPr>
                                                <w:t>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color w:val="000000"/>
                                                  <w:kern w:val="0"/>
                                                  <w:sz w:val="20"/>
                                                  <w:lang w:bidi="ar"/>
                                                </w:rPr>
                                                <w:t>根据设计图纸施工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kern w:val="0"/>
                                                  <w:sz w:val="20"/>
                                                  <w:lang w:bidi="ar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;SimSun" w:hAnsi="宋体;SimSun" w:eastAsia="仿宋" w:cs="宋体;SimSun"/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宋体;SimSun" w:ascii="宋体;SimSun" w:hAnsi="宋体;SimSun"/>
                                                  <w:color w:val="000000"/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3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42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kern w:val="0"/>
                                                  <w:sz w:val="20"/>
                                                  <w:lang w:bidi="ar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kern w:val="0"/>
                                                  <w:sz w:val="22"/>
                                                  <w:szCs w:val="22"/>
                                                  <w:lang w:bidi="a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color w:val="000000"/>
                                                  <w:kern w:val="0"/>
                                                  <w:sz w:val="20"/>
                                                  <w:lang w:bidi="ar"/>
                                                </w:rPr>
                                                <w:t>互动区域定制种子拼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color w:val="000000"/>
                                                  <w:kern w:val="0"/>
                                                  <w:sz w:val="20"/>
                                                  <w:lang w:bidi="ar"/>
                                                </w:rPr>
                                                <w:t>幅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color w:val="000000"/>
                                                  <w:kern w:val="0"/>
                                                  <w:sz w:val="20"/>
                                                  <w:lang w:bidi="ar"/>
                                                </w:rPr>
                                                <w:t>根据设计图纸施工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kern w:val="0"/>
                                                  <w:sz w:val="20"/>
                                                  <w:lang w:bidi="ar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;SimSun" w:hAnsi="宋体;SimSun" w:eastAsia="仿宋" w:cs="宋体;SimSun"/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宋体;SimSun" w:ascii="宋体;SimSun" w:hAnsi="宋体;SimSun"/>
                                                  <w:color w:val="000000"/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3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42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kern w:val="0"/>
                                                  <w:sz w:val="20"/>
                                                  <w:lang w:bidi="ar"/>
                                                </w:rPr>
                                                <w:t>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kern w:val="0"/>
                                                  <w:sz w:val="22"/>
                                                  <w:szCs w:val="22"/>
                                                  <w:lang w:bidi="a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color w:val="000000"/>
                                                  <w:kern w:val="0"/>
                                                  <w:sz w:val="20"/>
                                                  <w:lang w:bidi="ar"/>
                                                </w:rPr>
                                                <w:t>创作原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color w:val="000000"/>
                                                  <w:kern w:val="0"/>
                                                  <w:sz w:val="20"/>
                                                  <w:lang w:bidi="ar"/>
                                                </w:rPr>
                                                <w:t>套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color w:val="000000"/>
                                                  <w:kern w:val="0"/>
                                                  <w:sz w:val="20"/>
                                                  <w:lang w:bidi="ar"/>
                                                </w:rPr>
                                                <w:t>根据设计图纸施工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kern w:val="0"/>
                                                  <w:sz w:val="20"/>
                                                  <w:lang w:bidi="ar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;SimSun" w:hAnsi="宋体;SimSun" w:eastAsia="仿宋" w:cs="宋体;SimSun"/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宋体;SimSun" w:ascii="宋体;SimSun" w:hAnsi="宋体;SimSun"/>
                                                  <w:color w:val="000000"/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3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42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kern w:val="0"/>
                                                  <w:sz w:val="20"/>
                                                  <w:lang w:bidi="ar"/>
                                                </w:rPr>
                                                <w:t>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kern w:val="0"/>
                                                  <w:sz w:val="22"/>
                                                  <w:szCs w:val="22"/>
                                                  <w:lang w:bidi="a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color w:val="000000"/>
                                                  <w:kern w:val="0"/>
                                                  <w:sz w:val="20"/>
                                                  <w:lang w:bidi="ar"/>
                                                </w:rPr>
                                                <w:t>安装辅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color w:val="000000"/>
                                                  <w:kern w:val="0"/>
                                                  <w:sz w:val="20"/>
                                                  <w:lang w:bidi="ar"/>
                                                </w:rPr>
                                                <w:t>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kern w:val="0"/>
                                                  <w:sz w:val="20"/>
                                                  <w:lang w:bidi="ar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;SimSun" w:hAnsi="宋体;SimSun" w:eastAsia="仿宋" w:cs="宋体;SimSun"/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宋体;SimSun" w:ascii="宋体;SimSun" w:hAnsi="宋体;SimSun"/>
                                                  <w:color w:val="000000"/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3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42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kern w:val="0"/>
                                                  <w:sz w:val="20"/>
                                                  <w:lang w:bidi="ar"/>
                                                </w:rPr>
                                                <w:t>3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kern w:val="0"/>
                                                  <w:sz w:val="22"/>
                                                  <w:szCs w:val="22"/>
                                                  <w:lang w:bidi="a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color w:val="000000"/>
                                                  <w:kern w:val="0"/>
                                                  <w:sz w:val="20"/>
                                                  <w:lang w:bidi="ar"/>
                                                </w:rPr>
                                                <w:t>活动服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color w:val="000000"/>
                                                  <w:kern w:val="0"/>
                                                  <w:sz w:val="22"/>
                                                  <w:szCs w:val="22"/>
                                                  <w:lang w:bidi="ar"/>
                                                </w:rPr>
                                                <w:t>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kern w:val="0"/>
                                                  <w:sz w:val="22"/>
                                                  <w:szCs w:val="22"/>
                                                  <w:lang w:bidi="ar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;SimSun" w:hAnsi="宋体;SimSun" w:eastAsia="仿宋" w:cs="宋体;SimSun"/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宋体;SimSun" w:ascii="宋体;SimSun" w:hAnsi="宋体;SimSun"/>
                                                  <w:color w:val="000000"/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3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42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kern w:val="0"/>
                                                  <w:sz w:val="20"/>
                                                  <w:lang w:bidi="ar"/>
                                                </w:rPr>
                                                <w:t>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kern w:val="0"/>
                                                  <w:sz w:val="22"/>
                                                  <w:szCs w:val="22"/>
                                                  <w:lang w:bidi="a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color w:val="000000"/>
                                                  <w:kern w:val="0"/>
                                                  <w:sz w:val="20"/>
                                                  <w:lang w:bidi="ar"/>
                                                </w:rPr>
                                                <w:t>定制插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color w:val="000000"/>
                                                  <w:kern w:val="0"/>
                                                  <w:sz w:val="20"/>
                                                  <w:lang w:bidi="ar"/>
                                                </w:rPr>
                                                <w:t>幅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kern w:val="0"/>
                                                  <w:sz w:val="20"/>
                                                  <w:lang w:bidi="ar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;SimSun" w:hAnsi="宋体;SimSun" w:eastAsia="仿宋" w:cs="宋体;SimSun"/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宋体;SimSun" w:ascii="宋体;SimSun" w:hAnsi="宋体;SimSun"/>
                                                  <w:color w:val="000000"/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3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42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kern w:val="0"/>
                                                  <w:sz w:val="20"/>
                                                  <w:lang w:bidi="ar"/>
                                                </w:rPr>
                                                <w:t>3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kern w:val="0"/>
                                                  <w:sz w:val="22"/>
                                                  <w:szCs w:val="22"/>
                                                  <w:lang w:bidi="a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color w:val="000000"/>
                                                  <w:kern w:val="0"/>
                                                  <w:sz w:val="22"/>
                                                  <w:szCs w:val="22"/>
                                                  <w:lang w:bidi="ar"/>
                                                </w:rPr>
                                                <w:t>运输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color w:val="000000"/>
                                                  <w:kern w:val="0"/>
                                                  <w:sz w:val="22"/>
                                                  <w:szCs w:val="22"/>
                                                  <w:lang w:bidi="ar"/>
                                                </w:rPr>
                                                <w:t>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kern w:val="0"/>
                                                  <w:sz w:val="22"/>
                                                  <w:szCs w:val="22"/>
                                                  <w:lang w:bidi="ar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;SimSun" w:hAnsi="宋体;SimSun" w:eastAsia="仿宋" w:cs="宋体;SimSun"/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宋体;SimSun" w:ascii="宋体;SimSun" w:hAnsi="宋体;SimSun"/>
                                                  <w:color w:val="000000"/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3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42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kern w:val="0"/>
                                                  <w:sz w:val="20"/>
                                                  <w:lang w:bidi="ar"/>
                                                </w:rPr>
                                                <w:t>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kern w:val="0"/>
                                                  <w:sz w:val="22"/>
                                                  <w:szCs w:val="22"/>
                                                  <w:lang w:bidi="a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color w:val="000000"/>
                                                  <w:kern w:val="0"/>
                                                  <w:sz w:val="22"/>
                                                  <w:szCs w:val="22"/>
                                                  <w:lang w:bidi="ar"/>
                                                </w:rPr>
                                                <w:t>人工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" w:hAnsi="仿宋" w:cs="仿宋" w:eastAsia="仿宋"/>
                                                  <w:color w:val="000000"/>
                                                  <w:kern w:val="0"/>
                                                  <w:sz w:val="22"/>
                                                  <w:szCs w:val="22"/>
                                                  <w:lang w:bidi="ar"/>
                                                </w:rPr>
                                                <w:t>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" w:hAnsi="仿宋" w:eastAsia="仿宋" w:cs="仿宋"/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仿宋" w:ascii="仿宋" w:hAnsi="仿宋"/>
                                                  <w:color w:val="000000"/>
                                                  <w:kern w:val="0"/>
                                                  <w:sz w:val="22"/>
                                                  <w:szCs w:val="22"/>
                                                  <w:lang w:bidi="ar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;SimSun" w:hAnsi="宋体;SimSun" w:eastAsia="仿宋" w:cs="宋体;SimSun"/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" w:cs="宋体;SimSun" w:ascii="宋体;SimSun" w:hAnsi="宋体;SimSun"/>
                                                  <w:color w:val="000000"/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3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38.8pt;height:1001.7pt;mso-wrap-distance-left:9pt;mso-wrap-distance-right:9pt;mso-wrap-distance-top:0pt;mso-wrap-distance-bottom:0pt;margin-top:14.6pt;mso-position-vertical-relative:text;margin-left:-0.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  <w:gridCol w:w="2963"/>
                                    <w:gridCol w:w="722"/>
                                    <w:gridCol w:w="1134"/>
                                    <w:gridCol w:w="709"/>
                                    <w:gridCol w:w="990"/>
                                    <w:gridCol w:w="1837"/>
                                  </w:tblGrid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DD7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DD7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BDD7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BDD7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BDD7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BDD7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BDD7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402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金额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馆内侧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农耕文化作品展示区（插画，左右结构含画面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根据设计图纸施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eastAsia="仿宋" w:cs="宋体;SimSun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宋体;SimSun" w:hAnsi="宋体;SimSun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馆内侧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农耕文化作品展示区（插画，正视觉角度含画面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根据设计图纸施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eastAsia="仿宋" w:cs="宋体;SimSun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宋体;SimSun" w:hAnsi="宋体;SimSun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立体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根据设计图纸施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eastAsia="仿宋" w:cs="宋体;SimSun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宋体;SimSun" w:hAnsi="宋体;SimSun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创意地台（小）异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平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根据设计图纸施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4.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eastAsia="仿宋" w:cs="宋体;SimSun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宋体;SimSun" w:hAnsi="宋体;SimSun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创意地台（大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平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根据设计图纸施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11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eastAsia="仿宋" w:cs="宋体;SimSun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宋体;SimSun" w:hAnsi="宋体;SimSun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氛围装饰（插画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幅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eastAsia="仿宋" w:cs="宋体;SimSun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宋体;SimSun" w:hAnsi="宋体;SimSun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草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eastAsia="仿宋" w:cs="宋体;SimSun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宋体;SimSun" w:hAnsi="宋体;SimSun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麻绳网及外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eastAsia="仿宋" w:cs="宋体;SimSun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宋体;SimSun" w:hAnsi="宋体;SimSun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稻草人犁地造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eastAsia="仿宋" w:cs="宋体;SimSun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宋体;SimSun" w:hAnsi="宋体;SimSun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9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农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eastAsia="仿宋" w:cs="宋体;SimSun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宋体;SimSun" w:hAnsi="宋体;SimSun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石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eastAsia="仿宋" w:cs="宋体;SimSun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宋体;SimSun" w:hAnsi="宋体;SimSun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风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eastAsia="仿宋" w:cs="宋体;SimSun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宋体;SimSun" w:hAnsi="宋体;SimSun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eastAsia="仿宋" w:cs="宋体;SimSun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宋体;SimSun" w:hAnsi="宋体;SimSun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鸡公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eastAsia="仿宋" w:cs="宋体;SimSun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宋体;SimSun" w:hAnsi="宋体;SimSun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蓑衣斗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eastAsia="仿宋" w:cs="宋体;SimSun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宋体;SimSun" w:hAnsi="宋体;SimSun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竹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eastAsia="仿宋" w:cs="宋体;SimSun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宋体;SimSun" w:hAnsi="宋体;SimSun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木架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eastAsia="仿宋" w:cs="宋体;SimSun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宋体;SimSun" w:hAnsi="宋体;SimSun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筲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eastAsia="仿宋" w:cs="宋体;SimSun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宋体;SimSun" w:hAnsi="宋体;SimSun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簸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eastAsia="仿宋" w:cs="宋体;SimSun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宋体;SimSun" w:hAnsi="宋体;SimSun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草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eastAsia="仿宋" w:cs="宋体;SimSun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宋体;SimSun" w:hAnsi="宋体;SimSun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撮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eastAsia="仿宋" w:cs="宋体;SimSun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宋体;SimSun" w:hAnsi="宋体;SimSun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小竹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eastAsia="仿宋" w:cs="宋体;SimSun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宋体;SimSun" w:hAnsi="宋体;SimSun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竹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eastAsia="仿宋" w:cs="宋体;SimSun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宋体;SimSun" w:hAnsi="宋体;SimSun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馆内侧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企业文化展示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根据设计图纸施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eastAsia="仿宋" w:cs="宋体;SimSun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宋体;SimSun" w:hAnsi="宋体;SimSun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作品展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根据设计图纸施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eastAsia="仿宋" w:cs="宋体;SimSun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宋体;SimSun" w:hAnsi="宋体;SimSun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企业文化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根据设计图纸施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eastAsia="仿宋" w:cs="宋体;SimSun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宋体;SimSun" w:hAnsi="宋体;SimSun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顶部装饰纱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根据设计图纸施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eastAsia="仿宋" w:cs="宋体;SimSun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宋体;SimSun" w:hAnsi="宋体;SimSun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装饰软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根据设计图纸施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eastAsia="仿宋" w:cs="宋体;SimSun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宋体;SimSun" w:hAnsi="宋体;SimSun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互动区域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正视 图软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根据设计图纸施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eastAsia="仿宋" w:cs="宋体;SimSun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宋体;SimSun" w:hAnsi="宋体;SimSun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互动区域定制种子拼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根据设计图纸施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eastAsia="仿宋" w:cs="宋体;SimSun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宋体;SimSun" w:hAnsi="宋体;SimSun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创作原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根据设计图纸施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eastAsia="仿宋" w:cs="宋体;SimSun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宋体;SimSun" w:hAnsi="宋体;SimSun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安装辅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eastAsia="仿宋" w:cs="宋体;SimSun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宋体;SimSun" w:hAnsi="宋体;SimSun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活动服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  <w:t>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eastAsia="仿宋" w:cs="宋体;SimSun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宋体;SimSun" w:hAnsi="宋体;SimSun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定制插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eastAsia="仿宋" w:cs="宋体;SimSun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宋体;SimSun" w:hAnsi="宋体;SimSun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  <w:t>运输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  <w:t>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eastAsia="仿宋" w:cs="宋体;SimSun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宋体;SimSun" w:hAnsi="宋体;SimSun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  <w:t>人工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  <w:t>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eastAsia="仿宋" w:cs="宋体;SimSun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宋体;SimSun" w:hAnsi="宋体;SimSun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2024</w:t>
            </w:r>
            <w:r>
              <w:rPr>
                <w:rFonts w:ascii="宋体;SimSun" w:hAnsi="宋体;SimSun" w:cs="仿宋"/>
                <w:sz w:val="18"/>
                <w:szCs w:val="18"/>
              </w:rPr>
              <w:t>年</w:t>
            </w:r>
            <w:r>
              <w:rPr>
                <w:rFonts w:cs="仿宋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仿宋"/>
                <w:sz w:val="18"/>
                <w:szCs w:val="18"/>
              </w:rPr>
              <w:t>月</w:t>
            </w:r>
            <w:r>
              <w:rPr>
                <w:rFonts w:cs="仿宋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仿宋"/>
                <w:sz w:val="18"/>
                <w:szCs w:val="1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418" w:leader="none"/>
        </w:tabs>
        <w:snapToGrid w:val="false"/>
        <w:spacing w:lineRule="atLeast" w:line="53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总价：        元     （大写：人民币      ）</w:t>
      </w:r>
    </w:p>
    <w:p>
      <w:pPr>
        <w:pStyle w:val="Normal"/>
        <w:snapToGrid w:val="false"/>
        <w:spacing w:lineRule="auto" w:line="360"/>
        <w:ind w:firstLine="425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法定代表人或授权委托人签字：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供应商名称：（公章）               </w:t>
      </w:r>
    </w:p>
    <w:p>
      <w:pPr>
        <w:pStyle w:val="Footer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                     电话：</w:t>
      </w:r>
    </w:p>
    <w:p>
      <w:pPr>
        <w:pStyle w:val="Normal"/>
        <w:snapToGrid w:val="false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日期：      年    月    日</w:t>
      </w:r>
    </w:p>
    <w:p>
      <w:pPr>
        <w:pStyle w:val="Foo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Foo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比价函中要求提供营业执照复印件、售后服务及承诺（必需）加盖公章。</w:t>
      </w:r>
    </w:p>
    <w:p>
      <w:pPr>
        <w:pStyle w:val="Footer"/>
        <w:spacing w:lineRule="auto" w:line="480"/>
        <w:ind w:firstLine="560"/>
        <w:rPr>
          <w:b/>
          <w:b/>
          <w:bCs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四川省电视实业开发有限公司拟对本项目进行比价，欢迎相关具有代理资质供应商（乙方）做出对四川省电视实业开发有限公司（甲方）最有利的报价文件，并将该文件于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时之前报送至四川省电视实业开发有限公司邮箱</w:t>
      </w:r>
      <w:r>
        <w:rPr>
          <w:rFonts w:cs="宋体;SimSun" w:ascii="宋体;SimSun" w:hAnsi="宋体;SimSun"/>
          <w:b/>
          <w:bCs/>
          <w:sz w:val="30"/>
          <w:szCs w:val="30"/>
        </w:rPr>
        <w:t>business@sctvsy.cn</w:t>
      </w:r>
      <w:r>
        <w:rPr>
          <w:rFonts w:ascii="宋体;SimSun" w:hAnsi="宋体;SimSun" w:cs="宋体;SimSun"/>
          <w:b/>
          <w:bCs/>
          <w:sz w:val="30"/>
          <w:szCs w:val="30"/>
        </w:rPr>
        <w:t>。</w:t>
      </w:r>
      <w:r>
        <w:rPr>
          <w:rFonts w:ascii="宋体;SimSun" w:hAnsi="宋体;SimSun" w:cs="宋体;SimSun"/>
          <w:bCs/>
          <w:sz w:val="30"/>
          <w:szCs w:val="30"/>
        </w:rPr>
        <w:t>或邮寄至：四川省成都市金牛区二环路西三段</w:t>
      </w:r>
      <w:r>
        <w:rPr>
          <w:rFonts w:cs="宋体;SimSun" w:ascii="宋体;SimSun" w:hAnsi="宋体;SimSun"/>
          <w:bCs/>
          <w:sz w:val="30"/>
          <w:szCs w:val="30"/>
        </w:rPr>
        <w:t>181</w:t>
      </w:r>
      <w:r>
        <w:rPr>
          <w:rFonts w:ascii="宋体;SimSun" w:hAnsi="宋体;SimSun" w:cs="宋体;SimSun"/>
          <w:bCs/>
          <w:sz w:val="30"/>
          <w:szCs w:val="30"/>
        </w:rPr>
        <w:t>号金牛综贸大楼楼</w:t>
      </w:r>
      <w:r>
        <w:rPr>
          <w:rFonts w:cs="宋体;SimSun" w:ascii="宋体;SimSun" w:hAnsi="宋体;SimSun"/>
          <w:bCs/>
          <w:sz w:val="30"/>
          <w:szCs w:val="30"/>
        </w:rPr>
        <w:t>7</w:t>
      </w:r>
      <w:r>
        <w:rPr>
          <w:rFonts w:ascii="宋体;SimSun" w:hAnsi="宋体;SimSun" w:cs="宋体;SimSun"/>
          <w:bCs/>
          <w:sz w:val="30"/>
          <w:szCs w:val="30"/>
        </w:rPr>
        <w:t>楼</w:t>
      </w:r>
      <w:r>
        <w:rPr>
          <w:rFonts w:cs="宋体;SimSun" w:ascii="宋体;SimSun" w:hAnsi="宋体;SimSun"/>
          <w:bCs/>
          <w:sz w:val="30"/>
          <w:szCs w:val="30"/>
        </w:rPr>
        <w:t>707</w:t>
      </w:r>
      <w:r>
        <w:rPr>
          <w:rFonts w:ascii="宋体;SimSun" w:hAnsi="宋体;SimSun" w:cs="宋体;SimSun"/>
          <w:bCs/>
          <w:sz w:val="30"/>
          <w:szCs w:val="30"/>
        </w:rPr>
        <w:t>，舒老师，</w:t>
      </w:r>
      <w:r>
        <w:rPr>
          <w:rFonts w:cs="宋体;SimSun" w:ascii="宋体;SimSun" w:hAnsi="宋体;SimSun"/>
          <w:bCs/>
          <w:sz w:val="30"/>
          <w:szCs w:val="30"/>
        </w:rPr>
        <w:t>028-87739922</w:t>
      </w:r>
      <w:r>
        <w:rPr>
          <w:rFonts w:ascii="宋体;SimSun" w:hAnsi="宋体;SimSun" w:cs="宋体;SimSun"/>
          <w:bCs/>
          <w:sz w:val="30"/>
          <w:szCs w:val="30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承诺函</w:t>
      </w:r>
    </w:p>
    <w:p>
      <w:pPr>
        <w:pStyle w:val="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川省电视实业开发有限公司：</w:t>
      </w:r>
    </w:p>
    <w:p>
      <w:pPr>
        <w:pStyle w:val="Normal"/>
        <w:spacing w:lineRule="atLeast" w:line="538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承诺，提供给四川省电视实业开发有限公司此次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项目所需的设备，物料设施在现场能够正常运行，随行技术服务人员配合完成此次所有项目的全部</w:t>
      </w:r>
      <w:r>
        <w:rPr>
          <w:rFonts w:ascii="宋体;SimSun" w:hAnsi="宋体;SimSun" w:cs="宋体;SimSun"/>
          <w:spacing w:val="2"/>
          <w:sz w:val="28"/>
          <w:szCs w:val="28"/>
        </w:rPr>
        <w:t>技术服务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工作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tLeast" w:line="538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538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（公司名称）</w:t>
      </w:r>
    </w:p>
    <w:p>
      <w:pPr>
        <w:pStyle w:val="Normal"/>
        <w:snapToGrid w:val="false"/>
        <w:spacing w:lineRule="atLeast" w:line="538"/>
        <w:rPr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年   月   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tabs>
        <w:tab w:val="clear" w:pos="420"/>
        <w:tab w:val="left" w:pos="0" w:leader="none"/>
      </w:tabs>
      <w:spacing w:lineRule="auto" w:line="276"/>
    </w:pPr>
    <w:rPr>
      <w:color w:val="FF000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2:46:00Z</dcterms:created>
  <dc:creator>乖宝贝-依一</dc:creator>
  <dc:description/>
  <cp:keywords/>
  <dc:language>en-US</dc:language>
  <cp:lastModifiedBy>舒亚秋</cp:lastModifiedBy>
  <dcterms:modified xsi:type="dcterms:W3CDTF">2024-12-31T02:4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4D51AE1E94595B8E6E573423DDBE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