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0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康巴卫视新年歌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康巴卫视新年歌会》项目需求，需灯光、大屏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5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晚或者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装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台面光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36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平大屏带播控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号一天装其余灯光以及置景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合光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彩排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3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5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录制）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康巴卫视九江办公区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、设备名称和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843"/>
              <w:gridCol w:w="1134"/>
              <w:gridCol w:w="850"/>
              <w:gridCol w:w="851"/>
              <w:gridCol w:w="992"/>
              <w:gridCol w:w="1134"/>
              <w:gridCol w:w="606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灯光部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光束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切割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像素长条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频闪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烟雾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尺寸灯控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大屏及其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D</w:t>
                  </w:r>
                  <w:r>
                    <w:rPr/>
                    <w:t>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  <w:r>
                    <w:rPr/>
                    <w:t>服务器及控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气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普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货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2:00Z</dcterms:created>
  <dc:creator>乖宝贝-依一</dc:creator>
  <dc:description/>
  <cp:keywords/>
  <dc:language>en-US</dc:language>
  <cp:lastModifiedBy>hp</cp:lastModifiedBy>
  <dcterms:modified xsi:type="dcterms:W3CDTF">2024-12-13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