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12006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宝洁旗下汰渍综艺晚会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宝洁旗下汰渍综艺晚会》节目需求，需舞美设计制作及设备技术服务等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用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使用地点：眉山市仁寿县国贸超市</w:t>
            </w:r>
          </w:p>
          <w:p>
            <w:pPr>
              <w:pStyle w:val="Foo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物料、设备的名称及数量如下：</w:t>
            </w:r>
          </w:p>
          <w:tbl>
            <w:tblPr>
              <w:tblW w:w="7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559"/>
              <w:gridCol w:w="1564"/>
              <w:gridCol w:w="988"/>
              <w:gridCol w:w="709"/>
              <w:gridCol w:w="850"/>
              <w:gridCol w:w="1134"/>
              <w:gridCol w:w="766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舞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铝合金舞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9*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舞台围边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KT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板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总长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米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定制梯步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总宽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.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米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地毯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平绒中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主背景喷绘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.6m×3.8m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双面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喷绘架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两侧耳幕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定制龙骨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.5m*3.5m*1m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礼宾桩（一米线）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道旗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含画面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门型展架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抽奖箱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宣传单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奖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麦克风套及手卡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帐篷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*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促销台桌子及包装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折叠椅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条桌白色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包含桌布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设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线阵列主扩音箱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超低音音箱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路数字调音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其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人工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运输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注：以上项目均包含运输、安装、拆除及技术服务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567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供应商：（公章）               </w:t>
      </w:r>
    </w:p>
    <w:p>
      <w:pPr>
        <w:pStyle w:val="Footer"/>
        <w:ind w:firstLine="566"/>
        <w:rPr/>
      </w:pPr>
      <w:r>
        <w:rPr>
          <w:rFonts w:ascii="宋体;SimSun" w:hAnsi="宋体;SimSun" w:cs="宋体;SimSun"/>
          <w:bCs/>
          <w:sz w:val="28"/>
          <w:szCs w:val="28"/>
        </w:rPr>
        <w:t>联系人：                     电话：</w:t>
      </w:r>
    </w:p>
    <w:p>
      <w:pPr>
        <w:pStyle w:val="Normal"/>
        <w:snapToGrid w:val="false"/>
        <w:spacing w:lineRule="atLeast" w:line="538"/>
        <w:ind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舞美物料、设备等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25:00Z</dcterms:created>
  <dc:creator>乖宝贝-依一</dc:creator>
  <dc:description/>
  <cp:keywords/>
  <dc:language>en-US</dc:language>
  <cp:lastModifiedBy>shuyaqiu</cp:lastModifiedBy>
  <dcterms:modified xsi:type="dcterms:W3CDTF">2024-12-16T03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