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2010-2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川渝春节联欢晚会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川渝春节联欢晚会》项目需求，需舞美道具制作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电影电视学院演播厅（大邑校区）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名称、数量如下：</w:t>
            </w:r>
          </w:p>
          <w:tbl>
            <w:tblPr>
              <w:tblW w:w="7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940"/>
              <w:gridCol w:w="800"/>
              <w:gridCol w:w="720"/>
              <w:gridCol w:w="2736"/>
              <w:gridCol w:w="850"/>
              <w:gridCol w:w="1276"/>
            </w:tblGrid>
            <w:tr>
              <w:trPr>
                <w:trHeight w:val="64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节目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道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数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单位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规格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备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单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金额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派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圆桌子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70*70*80c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要结实，能站人，四条腿（一张桌子只站一个人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椅子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把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桌布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2m*1.6m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黑白颜色 图案要大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烛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除去蜡烛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cm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蜡烛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长的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根   短的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根  电子蜡烛（跟烛台大小直径适配，常亮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cu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点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玫瑰花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朵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落地水晶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2.3m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里面灯珠的颜色为暖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立麦杆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可调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1.8m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音频借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初心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白色楼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.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米左右 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.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米左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上面有个小平台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路标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*12</w:t>
                    <w:br/>
                    <w:t>2.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*8</w:t>
                    <w:br/>
                    <w:t>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*1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指示牌大小不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排列要密集。表面有彩色明亮贴纸，贴纸上有指示箭头，撕下后显示梦想，蓝底白字。指示牌上的文字内容导演组给 颜色为马卡龙色系 清新、动漫风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川渝一家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灯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3.5cm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kern w:val="0"/>
                      <w:sz w:val="20"/>
                    </w:rPr>
                    <w:t>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手持冷焰火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道具爆竹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团圆饭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灯谜组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组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灯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，灯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，红铁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对联组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幅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对联工具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新年摊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折扇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手持灯笼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5*40cm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新年礼盒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氛围串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糖葫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串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鱼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福字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对联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幅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宝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如愿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发光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本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质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枫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本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本（可多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⼏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备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我的城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黑板（带滚轮）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两块画好的两块描个边演员涂色拍摄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彩色粉笔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盒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圆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【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70c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直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5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】颜色考虑木色、棕色这种暖色系或者红色（红色跟观众席的桌椅搭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木质楼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（颜色与圆台相同）【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7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】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脚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高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75c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左右（考虑艺人身高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6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可进行调整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各类绿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低错落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 60 9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不等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蒲公英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组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萤火虫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戏语东坡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中式栅栏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组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用于区分戏台和观众席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灯笼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组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m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木桌木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茶具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他老茶馆戏楼道具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衣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第一幕戏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龙门架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武器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兵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木架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化妆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灯笼（“苏字宫灯）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可手动点亮）第二幕（跟第三幕的“苏”字宫灯一样 大小做区分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木箱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团扇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把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手绢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墨绿色垂纱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 xml:space="preserve">长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.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 不要拼接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竹子组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组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根一组 高矮朝向不同）【最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3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其余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.8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】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地上盆栽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用于遮挡竹子底部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苏”字宫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（可发光）【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.2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0.6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】（具体尺寸和比例可再跟道具老师协商，设计必须保留“苏”字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屏风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.3*3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川渝多女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红缨枪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枪杆部分喷漆喷成红色，有链接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红色绷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卷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绑在群演们的手腕上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红色灵羽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0c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（改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0c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我曾遇到一束光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半弧形白色三层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合唱台整体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，一共合唱台上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孩子跟两个歌手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每层台高大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，宽也就是每层台深大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三层台 如果有底座，算上第一层有四层。全白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纸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纸飞机同款纸      颜色为马卡龙色系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写字笔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不要晨光黑色签字笔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桌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桌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5-7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椅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40-44cm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纸飞机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小纸飞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左右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纸飞机模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纸飞机模型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160c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120cm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前面头要能立住 做支架跟合唱台一样的颜色 纯白色（不要太冷调的白色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西楼儿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红绿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两个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.2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的行人红绿灯，只要红绿两色，进控台，有红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绿色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cu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点变化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火车票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1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北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西昌，全国各地到川渝各个地区  （北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川渝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*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车票（各地到成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重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*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行李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手提斜跨包（各个颜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黑色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*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行李箱（不同颜色不同款式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*2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双肩包（不同颜色不同款式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*11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颜色尽量都在暗色系 不要太艳太跳脱的颜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悬挂圆形黑色钟表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无扶手木色长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黑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36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月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整体搭建一个长方体平顶棚（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3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），两侧有长方形侧板支撑（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2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）黑色塑料包边 。材质为亚克力板，底下做车台固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右侧下悬挂一块黑色圆形钟表，平顶棚正下方有一张木色无扶手长椅（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90c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75c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）。月台长方体顶棚透明亚克力（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3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1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出图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长方形侧板透明亚克力支撑（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2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1m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出图 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槐花几时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乐器配件，凳子各种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钢琴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斯坦威，租赁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宣推道具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照片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艺人数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*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需确定相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签字笔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金色两盒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蛇玩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福字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现成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春联定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幅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背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k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版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有家的感觉，有窗户有烟花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方形书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新年氛围布置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笔墨纸砚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马克笔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定制红色福纸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25*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直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8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转盘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米高支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单口鸳鸯锅，红色煮火锅用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配菜一套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网络用语猜谜图片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，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4-12-31T07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