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1001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四川省农民工春节联欢晚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阿坝汶川分会场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四川省农民工春节联欢晚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阿坝汶川分会场》项目需求，需舞美制作搭建及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汶川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，物料名称、数量如下：</w:t>
            </w:r>
          </w:p>
          <w:tbl>
            <w:tblPr>
              <w:tblW w:w="7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3118"/>
              <w:gridCol w:w="851"/>
              <w:gridCol w:w="992"/>
              <w:gridCol w:w="851"/>
              <w:gridCol w:w="992"/>
            </w:tblGrid>
            <w:tr>
              <w:trPr>
                <w:trHeight w:val="66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规格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音响系统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音柱（悦耳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SC120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返送（悦耳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EN108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只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耳返森海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G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只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耳麦（舒尔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QD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只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调音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立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手持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（舒尔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只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灯光系统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光束灯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LED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染色灯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切割灯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雾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舞台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3*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舞台边封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梯步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两步梯（木质）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地毯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4*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背景桁架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4*4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厚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主背景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双喷布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6.4*4.4+14.4*1.4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顶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92.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铝架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逆光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5*5.6+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面光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0*6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舞美装饰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双喷布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3.4*3*2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侧厚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（木作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桁架）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梯步金渣装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控台围挡桁架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5*1.2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高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 xml:space="preserve">*1.4U 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黑白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黑布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铝架立柱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手卡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冰白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食宿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人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单边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车（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公里）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车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人工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人工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，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1-03T03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