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1004-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华西论健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《华西论健》节目道具设计制作服务节目需求，需节目道具设计制作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S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演播厅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836"/>
              <w:gridCol w:w="1589"/>
              <w:gridCol w:w="993"/>
              <w:gridCol w:w="850"/>
              <w:gridCol w:w="709"/>
              <w:gridCol w:w="992"/>
              <w:gridCol w:w="762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文字排版设计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根据文字设计内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医疗箱内道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K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板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医疗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主背景墙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8.81*2.4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道具门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0.8*2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烤火炉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热水袋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电热毯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保温锅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床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.2m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三件套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棉絮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提示版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*1.6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手卡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道具及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乖宝贝-依一</dc:creator>
  <dc:description/>
  <cp:keywords/>
  <dc:language>en-US</dc:language>
  <cp:lastModifiedBy>舒亚秋</cp:lastModifiedBy>
  <dcterms:modified xsi:type="dcterms:W3CDTF">2025-01-10T10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