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1005-1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2025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威远新春晚会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威远新春晚会》节目需求，需舞美制作及设备技术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比价的方式进行采购。现邀请符合我方规定的公司参加。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 xml:space="preserve">用时间：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-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Foo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使用地点：威远融媒体演播厅</w:t>
            </w:r>
          </w:p>
          <w:p>
            <w:pPr>
              <w:pStyle w:val="Foo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设备，物料的名称及数量如下：</w:t>
            </w:r>
          </w:p>
          <w:tbl>
            <w:tblPr>
              <w:tblW w:w="7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1849"/>
              <w:gridCol w:w="1134"/>
              <w:gridCol w:w="850"/>
              <w:gridCol w:w="851"/>
              <w:gridCol w:w="1024"/>
              <w:gridCol w:w="975"/>
              <w:gridCol w:w="752"/>
            </w:tblGrid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设备、物料名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型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灯光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0"/>
                    </w:rPr>
                    <w:t>切割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525252"/>
                      <w:sz w:val="20"/>
                    </w:rPr>
                    <w:t>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0"/>
                    </w:rPr>
                    <w:t>摇头染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525252"/>
                      <w:sz w:val="20"/>
                    </w:rPr>
                    <w:t>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0"/>
                    </w:rPr>
                    <w:t>光束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525252"/>
                      <w:sz w:val="20"/>
                    </w:rPr>
                    <w:t>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0"/>
                    </w:rPr>
                    <w:t>雾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525252"/>
                      <w:sz w:val="20"/>
                    </w:rPr>
                    <w:t>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0"/>
                    </w:rPr>
                    <w:t>干冰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525252"/>
                      <w:sz w:val="20"/>
                    </w:rPr>
                    <w:t>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0"/>
                    </w:rPr>
                    <w:t>全尺寸灯控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525252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525252"/>
                      <w:sz w:val="20"/>
                    </w:rPr>
                    <w:t>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525252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525252"/>
                      <w:sz w:val="20"/>
                    </w:rPr>
                    <w:t>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0"/>
                    </w:rPr>
                    <w:t>NPU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525252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525252"/>
                      <w:sz w:val="20"/>
                    </w:rPr>
                    <w:t>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525252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525252"/>
                      <w:sz w:val="20"/>
                    </w:rPr>
                    <w:t>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0"/>
                    </w:rPr>
                    <w:t>灯光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525252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525252"/>
                      <w:sz w:val="20"/>
                    </w:rPr>
                    <w:t>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525252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525252"/>
                      <w:sz w:val="20"/>
                    </w:rPr>
                    <w:t>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LED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0"/>
                    </w:rPr>
                    <w:t>室内</w:t>
                  </w:r>
                  <w:r>
                    <w:rPr>
                      <w:rFonts w:eastAsia="仿宋" w:cs="仿宋" w:ascii="仿宋" w:hAnsi="仿宋"/>
                      <w:color w:val="000000"/>
                      <w:sz w:val="20"/>
                    </w:rPr>
                    <w:t>P2</w:t>
                  </w:r>
                  <w:r>
                    <w:rPr>
                      <w:rFonts w:ascii="仿宋" w:hAnsi="仿宋" w:cs="仿宋" w:eastAsia="仿宋"/>
                      <w:color w:val="000000"/>
                      <w:sz w:val="20"/>
                    </w:rPr>
                    <w:t>屏幕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525252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525252"/>
                      <w:sz w:val="20"/>
                    </w:rPr>
                    <w:t>平方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525252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525252"/>
                      <w:sz w:val="20"/>
                    </w:rPr>
                    <w:t>38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0"/>
                    </w:rPr>
                    <w:t>S3</w:t>
                  </w:r>
                  <w:r>
                    <w:rPr>
                      <w:rFonts w:ascii="仿宋" w:hAnsi="仿宋" w:cs="仿宋" w:eastAsia="仿宋"/>
                      <w:color w:val="000000"/>
                      <w:sz w:val="20"/>
                    </w:rPr>
                    <w:t>主备服务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525252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525252"/>
                      <w:sz w:val="20"/>
                    </w:rPr>
                    <w:t>套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525252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525252"/>
                      <w:sz w:val="20"/>
                    </w:rPr>
                    <w:t>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0"/>
                    </w:rPr>
                    <w:t>播控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525252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525252"/>
                      <w:sz w:val="20"/>
                    </w:rPr>
                    <w:t>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525252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525252"/>
                      <w:sz w:val="20"/>
                    </w:rPr>
                    <w:t>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音响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0"/>
                    </w:rPr>
                    <w:t>主扩音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525252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525252"/>
                      <w:sz w:val="20"/>
                    </w:rPr>
                    <w:t>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525252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525252"/>
                      <w:sz w:val="20"/>
                    </w:rPr>
                    <w:t>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0"/>
                    </w:rPr>
                    <w:t>次低音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525252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525252"/>
                      <w:sz w:val="20"/>
                    </w:rPr>
                    <w:t>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525252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525252"/>
                      <w:sz w:val="20"/>
                    </w:rPr>
                    <w:t>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0"/>
                    </w:rPr>
                    <w:t>手持话筒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525252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525252"/>
                      <w:sz w:val="20"/>
                    </w:rPr>
                    <w:t>只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525252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525252"/>
                      <w:sz w:val="20"/>
                    </w:rPr>
                    <w:t>1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0"/>
                    </w:rPr>
                    <w:t>耳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525252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525252"/>
                      <w:sz w:val="20"/>
                    </w:rPr>
                    <w:t>只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525252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525252"/>
                      <w:sz w:val="20"/>
                    </w:rPr>
                    <w:t>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0"/>
                    </w:rPr>
                    <w:t>音控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525252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525252"/>
                      <w:sz w:val="20"/>
                    </w:rPr>
                    <w:t>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525252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525252"/>
                      <w:sz w:val="20"/>
                    </w:rPr>
                    <w:t>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0"/>
                    </w:rPr>
                    <w:t>音响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525252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525252"/>
                      <w:sz w:val="20"/>
                    </w:rPr>
                    <w:t>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525252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525252"/>
                      <w:sz w:val="20"/>
                    </w:rPr>
                    <w:t>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舞美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0"/>
                    </w:rPr>
                    <w:t>结构制作加灯带勾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525252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525252"/>
                      <w:sz w:val="20"/>
                    </w:rPr>
                    <w:t>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525252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525252"/>
                      <w:sz w:val="20"/>
                    </w:rPr>
                    <w:t>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0"/>
                    </w:rPr>
                    <w:t>挂饰加扇形结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525252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525252"/>
                      <w:sz w:val="20"/>
                    </w:rPr>
                    <w:t>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525252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525252"/>
                      <w:sz w:val="20"/>
                    </w:rPr>
                    <w:t>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0"/>
                    </w:rPr>
                    <w:t>木结构造型制作人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525252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525252"/>
                      <w:sz w:val="20"/>
                    </w:rPr>
                    <w:t>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525252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525252"/>
                      <w:sz w:val="20"/>
                    </w:rPr>
                    <w:t>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其它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0"/>
                    </w:rPr>
                    <w:t>安装调试人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525252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525252"/>
                      <w:sz w:val="20"/>
                    </w:rPr>
                    <w:t>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525252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525252"/>
                      <w:sz w:val="20"/>
                    </w:rPr>
                    <w:t>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0"/>
                    </w:rPr>
                    <w:t>运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注：以上项目均包含运输、安装、拆除及技术服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</w:t>
            </w: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567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供应商：（公章）               </w:t>
      </w:r>
    </w:p>
    <w:p>
      <w:pPr>
        <w:pStyle w:val="Footer"/>
        <w:ind w:firstLine="566"/>
        <w:rPr/>
      </w:pPr>
      <w:r>
        <w:rPr>
          <w:rFonts w:ascii="宋体;SimSun" w:hAnsi="宋体;SimSun" w:cs="宋体;SimSun"/>
          <w:bCs/>
          <w:sz w:val="28"/>
          <w:szCs w:val="28"/>
        </w:rPr>
        <w:t>联系人：                     电话：</w:t>
      </w:r>
    </w:p>
    <w:p>
      <w:pPr>
        <w:pStyle w:val="Normal"/>
        <w:snapToGrid w:val="false"/>
        <w:spacing w:lineRule="atLeast" w:line="538"/>
        <w:ind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期：      年    月    日</w:t>
      </w:r>
    </w:p>
    <w:p>
      <w:pPr>
        <w:pStyle w:val="Foo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设备及舞美物料等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2:00Z</dcterms:created>
  <dc:creator>乖宝贝-依一</dc:creator>
  <dc:description/>
  <cp:keywords/>
  <dc:language>en-US</dc:language>
  <cp:lastModifiedBy>舒亚秋</cp:lastModifiedBy>
  <dcterms:modified xsi:type="dcterms:W3CDTF">2025-01-15T08:4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