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0001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“金话筒”大赛》节目需求，需物料制作及场地舞美搭建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1589"/>
              <w:gridCol w:w="993"/>
              <w:gridCol w:w="850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主背景喷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8*3.5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S3</w:t>
                  </w:r>
                  <w:r>
                    <w:rPr/>
                    <w:t>背景喷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6.4*3.4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号码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A001-200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B001-280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C001-208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D001-48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E001-10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F001-6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空白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7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挂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橙色绳子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考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每题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证书外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本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9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证书内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3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新版证书外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本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7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评委背景墙喷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8*3.5m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含画面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评委桌牌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玻璃水晶证书壳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电工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安装人员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运输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舞美物料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1-15T02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