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01-2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》节目需求，需物料制作及场地舞美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589"/>
              <w:gridCol w:w="993"/>
              <w:gridCol w:w="850"/>
              <w:gridCol w:w="709"/>
              <w:gridCol w:w="992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评委桌牌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门型展架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手举牌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正反双面</w:t>
                  </w:r>
                  <w:r>
                    <w:rPr/>
                    <w:t>PV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手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奖杯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奖牌模具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挂脖奖牌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金牌：</w:t>
                  </w:r>
                  <w:r>
                    <w:rPr/>
                    <w:t>105</w:t>
                  </w:r>
                  <w:r>
                    <w:rPr/>
                    <w:t>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银牌：</w:t>
                  </w:r>
                  <w:r>
                    <w:rPr/>
                    <w:t>125</w:t>
                  </w:r>
                  <w:r>
                    <w:rPr/>
                    <w:t>个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铜牌：</w:t>
                  </w:r>
                  <w:r>
                    <w:rPr/>
                    <w:t>145</w:t>
                  </w:r>
                  <w:r>
                    <w:rPr/>
                    <w:t>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3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运输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玻璃水晶证书壳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水晶证书内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聘书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红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聘书内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证书内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荣誉证书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荣誉证书内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安装人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运输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7:00Z</dcterms:created>
  <dc:creator>乖宝贝-依一</dc:creator>
  <dc:description/>
  <cp:keywords/>
  <dc:language>en-US</dc:language>
  <cp:lastModifiedBy>舒亚秋</cp:lastModifiedBy>
  <dcterms:modified xsi:type="dcterms:W3CDTF">2025-01-23T0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