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2007-1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康巴卫视藏历木蛇新年电视联欢会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康巴卫视藏历木蛇新年电视联欢会》项目需求，需特种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播电视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播厅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1276"/>
              <w:gridCol w:w="850"/>
              <w:gridCol w:w="851"/>
              <w:gridCol w:w="1134"/>
              <w:gridCol w:w="1559"/>
            </w:tblGrid>
            <w:tr>
              <w:trPr>
                <w:trHeight w:val="660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型号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电动轨道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四线蜘蛛摄像系统（飞猫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安装调试技术服务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1-09T02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