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12007-2</w:t>
      </w:r>
      <w:r>
        <w:rPr/>
        <w:t>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252"/>
        <w:gridCol w:w="703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93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四川省农民工春节联欢晚会》道具制作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四川省农民工春节联欢晚会》项目需求，需道具制作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广播电视台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，物料名称、数量如下：</w:t>
            </w:r>
          </w:p>
          <w:tbl>
            <w:tblPr>
              <w:tblW w:w="751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800"/>
              <w:gridCol w:w="720"/>
              <w:gridCol w:w="2736"/>
              <w:gridCol w:w="850"/>
              <w:gridCol w:w="1276"/>
            </w:tblGrid>
            <w:tr>
              <w:trPr>
                <w:trHeight w:val="64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道具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数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单位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规格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型号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备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单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金额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夜光手环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四方桌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张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四方桌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张）需要带轮子便于舞蹈演员四处滑动；四方桌上铺的红布一张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长板凳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条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四条长板凳不要太重了，便于舞蹈演员在舞台上搬动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工行小品《龚书记的年夜饭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农村人家氛围，左右两个门户的背景，门上挂玉米辣椒，两个栅栏，中间放一桌三个椅。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向日葵鲜花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支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深绿色宽丝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卷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两卷，四五厘米宽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竹方桌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竹椅子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竹沙发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泡菜坛子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斤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搪瓷盆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香肠腊肉架子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香肠腊肉磨具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串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担架拐杖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固定器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介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手机模型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蛇年头饰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个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红围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条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工作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张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单面 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演员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张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车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张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观众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张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观众席桌子上的摆件，还有吃的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还有吃的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观众席圆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桌布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张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桌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.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米直径，加红色桌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张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宴会椅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8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把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红色椅套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手卡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张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铝架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米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遮光布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5*10m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电葫芦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套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泡沫字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5-2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个字）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组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晾衣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*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、衣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*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项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运输安装、人工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项</w:t>
                  </w:r>
                </w:p>
              </w:tc>
              <w:tc>
                <w:tcPr>
                  <w:tcW w:w="2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Foo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道具，物料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cp:keywords/>
  <dc:language>en-US</dc:language>
  <cp:lastModifiedBy>舒亚秋</cp:lastModifiedBy>
  <dcterms:modified xsi:type="dcterms:W3CDTF">2025-01-10T10:1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