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12007-3</w:t>
      </w:r>
      <w:r>
        <w:rPr/>
        <w:t>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252"/>
        <w:gridCol w:w="703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78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春晚系列活动金话筒颁奖典礼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春晚系列活动金话筒颁奖典礼》项目需求，需全彩激光灯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beyond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旗舰版软件及电脑等设备及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广播电视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S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演播厅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设备名称、数量如下：</w:t>
            </w:r>
          </w:p>
          <w:tbl>
            <w:tblPr>
              <w:tblW w:w="7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  <w:gridCol w:w="1276"/>
              <w:gridCol w:w="850"/>
              <w:gridCol w:w="851"/>
              <w:gridCol w:w="1134"/>
              <w:gridCol w:w="1559"/>
            </w:tblGrid>
            <w:tr>
              <w:trPr>
                <w:trHeight w:val="66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项目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规格</w:t>
                  </w: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型号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数量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单位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单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瓦 全彩激光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瓦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beyond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旗舰版软件及电脑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运输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安装调试技术服务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Foo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6:00Z</dcterms:created>
  <dc:creator>乖宝贝-依一</dc:creator>
  <dc:description/>
  <cp:keywords/>
  <dc:language>en-US</dc:language>
  <cp:lastModifiedBy>舒亚秋</cp:lastModifiedBy>
  <dcterms:modified xsi:type="dcterms:W3CDTF">2025-01-20T03:0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