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200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第一季度重大项目开工仪式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第一季度重大项目开工仪式》项目需求，需用车及相关会务服务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5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3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崇州、德阳、绵阳、眉山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微软雅黑" w:hAnsi="微软雅黑" w:cs="微软雅黑" w:eastAsia="微软雅黑"/>
                <w:bCs/>
                <w:color w:val="333333"/>
                <w:sz w:val="24"/>
                <w:szCs w:val="21"/>
                <w:shd w:fill="FFFFFF" w:val="clear"/>
              </w:rPr>
              <w:t>所需项目名称、数量如下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 </w:t>
            </w:r>
          </w:p>
          <w:tbl>
            <w:tblPr>
              <w:tblW w:w="7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203"/>
              <w:gridCol w:w="851"/>
              <w:gridCol w:w="708"/>
              <w:gridCol w:w="992"/>
              <w:gridCol w:w="993"/>
              <w:gridCol w:w="1065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项目名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要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9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崇州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眉山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绵阳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szCs w:val="21"/>
                    </w:rPr>
                    <w:t>德阳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崇州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按房间数量据实结算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眉山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绵阳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德阳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崇州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按人数据实结算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眉山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绵阳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德阳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价总计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车辆在现场能够正常运行，随行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2:00Z</dcterms:created>
  <dc:creator>乖宝贝-依一</dc:creator>
  <dc:description/>
  <cp:keywords/>
  <dc:language>en-US</dc:language>
  <cp:lastModifiedBy>舒亚秋</cp:lastModifiedBy>
  <dcterms:modified xsi:type="dcterms:W3CDTF">2025-02-18T02:3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