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2008-1</w:t>
      </w:r>
      <w:r>
        <w:rPr/>
        <w:t>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252"/>
        <w:gridCol w:w="703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78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北京全国两会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ampp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云制播系统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北京全国两会》项目需求，需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ampp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云制播系统租赁及技术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时间：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-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5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成都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北京</w:t>
            </w:r>
          </w:p>
          <w:p>
            <w:pPr>
              <w:pStyle w:val="Normal"/>
              <w:spacing w:lineRule="atLeast" w:line="53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设备名称、数量如下：</w:t>
            </w:r>
          </w:p>
          <w:tbl>
            <w:tblPr>
              <w:tblW w:w="8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985"/>
              <w:gridCol w:w="708"/>
              <w:gridCol w:w="993"/>
              <w:gridCol w:w="850"/>
              <w:gridCol w:w="851"/>
              <w:gridCol w:w="1134"/>
            </w:tblGrid>
            <w:tr>
              <w:trPr>
                <w:trHeight w:val="660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项目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规格</w:t>
                  </w: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型号</w:t>
                  </w: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要求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数量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单位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时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单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/>
                    <w:t>AMPP-LOCAL</w:t>
                  </w:r>
                  <w:r>
                    <w:rPr/>
                    <w:t>服务器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/>
                    <w:t>1.AMPP-LOCAL</w:t>
                  </w:r>
                  <w:r>
                    <w:rPr/>
                    <w:t>服务是</w:t>
                  </w:r>
                  <w:r>
                    <w:rPr/>
                    <w:t>GV</w:t>
                  </w:r>
                  <w:r>
                    <w:rPr/>
                    <w:t>提供的一种解决方案，适用于那些不需要持续互联网和云访问的用户。它允许用户在本地环境中使用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AMPP</w:t>
                  </w:r>
                  <w:r>
                    <w:rPr/>
                    <w:t>，而不需要持续的互联网连接。</w:t>
                  </w:r>
                  <w:r>
                    <w:rPr/>
                    <w:t>2.</w:t>
                  </w:r>
                  <w:r>
                    <w:rPr/>
                    <w:t>成都制作现场的服务人员</w:t>
                  </w:r>
                  <w:r>
                    <w:rPr/>
                    <w:t>2</w:t>
                  </w:r>
                  <w:r>
                    <w:rPr/>
                    <w:t>人，技术保障</w:t>
                  </w:r>
                  <w:r>
                    <w:rPr/>
                    <w:t>3.AMPP</w:t>
                  </w:r>
                  <w:r>
                    <w:rPr/>
                    <w:t>直播制作系统代币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</w:rPr>
                    <w:t>元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套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天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/>
                    <w:t>云通话系统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/>
                    <w:t>包含</w:t>
                  </w:r>
                  <w:r>
                    <w:rPr/>
                    <w:t>2</w:t>
                  </w:r>
                  <w:r>
                    <w:rPr/>
                    <w:t>个通话面板，</w:t>
                  </w:r>
                  <w:r>
                    <w:rPr/>
                    <w:t>6</w:t>
                  </w:r>
                  <w:r>
                    <w:rPr/>
                    <w:t>个通话腰包（北京现场</w:t>
                  </w:r>
                  <w:r>
                    <w:rPr/>
                    <w:t>4</w:t>
                  </w:r>
                  <w:r>
                    <w:rPr/>
                    <w:t>个腰包，成都演播室</w:t>
                  </w:r>
                  <w:r>
                    <w:rPr/>
                    <w:t>2</w:t>
                  </w:r>
                  <w:r>
                    <w:rPr/>
                    <w:t>个腰包）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</w:rPr>
                    <w:t>元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套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天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/>
                    <w:t>天翼云</w:t>
                  </w:r>
                  <w:r>
                    <w:rPr/>
                    <w:t>SD-WAN</w:t>
                  </w:r>
                  <w:r>
                    <w:rPr/>
                    <w:t>及网络周边设备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/>
                    <w:t>40M</w:t>
                  </w:r>
                  <w:r>
                    <w:rPr/>
                    <w:t>带宽的专业</w:t>
                  </w:r>
                  <w:r>
                    <w:rPr/>
                    <w:t>SD-WAN</w:t>
                  </w:r>
                  <w:r>
                    <w:rPr/>
                    <w:t>通道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运输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22"/>
                      <w:szCs w:val="22"/>
                    </w:rPr>
                    <w:t>安装调试技术服务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Foo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6:00Z</dcterms:created>
  <dc:creator>乖宝贝-依一</dc:creator>
  <dc:description/>
  <cp:keywords/>
  <dc:language>en-US</dc:language>
  <cp:lastModifiedBy>舒亚秋</cp:lastModifiedBy>
  <dcterms:modified xsi:type="dcterms:W3CDTF">2025-02-24T07:5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