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省电视实业开发有限公司采购</w:t>
      </w:r>
      <w:r>
        <w:rPr>
          <w:rFonts w:ascii="宋体" w:hAnsi="宋体" w:cs="宋体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项目编号：</w:t>
      </w:r>
      <w:r>
        <w:rPr>
          <w:rFonts w:ascii="宋体" w:hAnsi="宋体" w:cs="宋体"/>
          <w:b/>
          <w:bCs/>
          <w:sz w:val="32"/>
          <w:szCs w:val="32"/>
        </w:rPr>
        <w:t>川实采比【</w:t>
      </w: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</w:rPr>
        <w:t>JYXM02008-2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年北京全国两会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项目大屏及音频设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年北京全国两会》项目需求，需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FFFFFF" w:val="clear"/>
              </w:rPr>
              <w:t>P1.2LE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大屏及音频设备租赁及技术服务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国谊宾馆北楼三层会议室</w:t>
            </w:r>
          </w:p>
          <w:p>
            <w:pPr>
              <w:pStyle w:val="Normal"/>
              <w:spacing w:lineRule="atLeast" w:line="53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2410"/>
              <w:gridCol w:w="708"/>
              <w:gridCol w:w="993"/>
              <w:gridCol w:w="708"/>
              <w:gridCol w:w="993"/>
              <w:gridCol w:w="1134"/>
            </w:tblGrid>
            <w:tr>
              <w:trPr>
                <w:trHeight w:val="66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规格</w:t>
                  </w:r>
                  <w:r>
                    <w:rPr>
                      <w:rFonts w:eastAsia="微软雅黑" w:cs="宋体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型号</w:t>
                  </w:r>
                  <w:r>
                    <w:rPr>
                      <w:rFonts w:eastAsia="微软雅黑" w:cs="宋体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要求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数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单位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时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P1.2LED</w:t>
                  </w:r>
                  <w:r>
                    <w:rPr/>
                    <w:t>大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1.</w:t>
                  </w:r>
                  <w:r>
                    <w:rPr/>
                    <w:t>屏幕尺寸</w:t>
                  </w:r>
                  <w:r>
                    <w:rPr/>
                    <w:t>3.5M*2M</w:t>
                  </w:r>
                  <w:r>
                    <w:rPr/>
                    <w:t>（</w:t>
                  </w:r>
                  <w:r>
                    <w:rPr/>
                    <w:t>7</w:t>
                  </w:r>
                  <w:r>
                    <w:rPr/>
                    <w:t>平方），箱体规格</w:t>
                  </w:r>
                  <w:r>
                    <w:rPr/>
                    <w:t>50*50</w:t>
                  </w:r>
                  <w:r>
                    <w:rPr/>
                    <w:t>；</w:t>
                  </w:r>
                  <w:r>
                    <w:rPr/>
                    <w:t>2.</w:t>
                  </w:r>
                  <w:r>
                    <w:rPr/>
                    <w:t>配套视频处理器迈普</w:t>
                  </w:r>
                  <w:r>
                    <w:rPr/>
                    <w:t>640</w:t>
                  </w:r>
                  <w:r>
                    <w:rPr/>
                    <w:t>或迈普</w:t>
                  </w:r>
                  <w:r>
                    <w:rPr/>
                    <w:t>R4000</w:t>
                  </w:r>
                  <w:r>
                    <w:rPr/>
                    <w:t>同级别以上；</w:t>
                  </w:r>
                  <w:r>
                    <w:rPr/>
                    <w:t>3.</w:t>
                  </w:r>
                  <w:r>
                    <w:rPr/>
                    <w:t>播控电脑：主备各一台，均能出</w:t>
                  </w:r>
                  <w:r>
                    <w:rPr/>
                    <w:t>4k</w:t>
                  </w:r>
                  <w:r>
                    <w:rPr/>
                    <w:t>画面，装</w:t>
                  </w:r>
                  <w:r>
                    <w:rPr/>
                    <w:t>PVP</w:t>
                  </w:r>
                  <w:r>
                    <w:rPr/>
                    <w:t>和</w:t>
                  </w:r>
                  <w:r>
                    <w:rPr/>
                    <w:t>arena</w:t>
                  </w:r>
                  <w:r>
                    <w:rPr/>
                    <w:t>软件，视频切换器的输入至少满足能够满足接入</w:t>
                  </w:r>
                  <w:r>
                    <w:rPr/>
                    <w:t>2800×1600   60</w:t>
                  </w:r>
                  <w:r>
                    <w:rPr/>
                    <w:t>赫兹的信号，切换器输出要满足与大屏点对点。</w:t>
                  </w:r>
                  <w:r>
                    <w:rPr/>
                    <w:t>4.</w:t>
                  </w:r>
                  <w:r>
                    <w:rPr/>
                    <w:t>跟场播控技术保障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天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音频设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16</w:t>
                  </w:r>
                  <w:r>
                    <w:rPr/>
                    <w:t>路及以上调音台、话筒</w:t>
                  </w:r>
                  <w:r>
                    <w:rPr/>
                    <w:t>2</w:t>
                  </w:r>
                  <w:r>
                    <w:rPr/>
                    <w:t>支及配套设施、扩音音响</w:t>
                  </w:r>
                  <w:r>
                    <w:rPr/>
                    <w:t>2</w:t>
                  </w:r>
                  <w:r>
                    <w:rPr/>
                    <w:t>支、满足大屏扩声及音频输入输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天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运输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2"/>
                      <w:szCs w:val="22"/>
                    </w:rPr>
                    <w:t>安装调试技术服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sz w:val="18"/>
                <w:szCs w:val="18"/>
              </w:rPr>
              <w:t>2025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Foo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年    月    日</w:t>
      </w:r>
    </w:p>
    <w:p>
      <w:pPr>
        <w:pStyle w:val="Foo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之前报送至四川省电视实业开发有限公司邮箱</w:t>
      </w:r>
      <w:r>
        <w:rPr>
          <w:rFonts w:cs="宋体" w:ascii="宋体" w:hAnsi="宋体"/>
          <w:b/>
          <w:bCs/>
          <w:sz w:val="30"/>
          <w:szCs w:val="30"/>
        </w:rPr>
        <w:t>business@sctvsy.cn</w:t>
      </w:r>
      <w:r>
        <w:rPr>
          <w:rFonts w:ascii="宋体" w:hAnsi="宋体" w:cs="宋体"/>
          <w:b/>
          <w:bCs/>
          <w:sz w:val="30"/>
          <w:szCs w:val="30"/>
        </w:rPr>
        <w:t>。</w:t>
      </w:r>
      <w:r>
        <w:rPr>
          <w:rFonts w:ascii="宋体" w:hAnsi="宋体" w:cs="宋体"/>
          <w:bCs/>
          <w:sz w:val="30"/>
          <w:szCs w:val="30"/>
        </w:rPr>
        <w:t>或邮寄至：四川省成都市金牛区二环路西三段</w:t>
      </w:r>
      <w:r>
        <w:rPr>
          <w:rFonts w:cs="宋体" w:ascii="宋体" w:hAnsi="宋体"/>
          <w:bCs/>
          <w:sz w:val="30"/>
          <w:szCs w:val="30"/>
        </w:rPr>
        <w:t>181</w:t>
      </w:r>
      <w:r>
        <w:rPr>
          <w:rFonts w:ascii="宋体" w:hAnsi="宋体" w:cs="宋体"/>
          <w:bCs/>
          <w:sz w:val="30"/>
          <w:szCs w:val="30"/>
        </w:rPr>
        <w:t>号金牛综贸大楼楼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楼</w:t>
      </w:r>
      <w:r>
        <w:rPr>
          <w:rFonts w:cs="宋体" w:ascii="宋体" w:hAnsi="宋体"/>
          <w:bCs/>
          <w:sz w:val="30"/>
          <w:szCs w:val="30"/>
        </w:rPr>
        <w:t>707</w:t>
      </w:r>
      <w:r>
        <w:rPr>
          <w:rFonts w:ascii="宋体" w:hAnsi="宋体" w:cs="宋体"/>
          <w:bCs/>
          <w:sz w:val="30"/>
          <w:szCs w:val="30"/>
        </w:rPr>
        <w:t>，舒老师，</w:t>
      </w:r>
      <w:r>
        <w:rPr>
          <w:rFonts w:cs="宋体" w:ascii="宋体" w:hAnsi="宋体"/>
          <w:bCs/>
          <w:sz w:val="30"/>
          <w:szCs w:val="30"/>
        </w:rPr>
        <w:t>028-87739922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承诺，提供给四川省电视实业开发有限公司此次</w:t>
      </w:r>
      <w:r>
        <w:rPr>
          <w:rFonts w:ascii="宋体" w:hAnsi="宋体" w:cs="宋体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" w:hAnsi="宋体" w:cs="宋体"/>
          <w:spacing w:val="2"/>
          <w:sz w:val="28"/>
          <w:szCs w:val="28"/>
        </w:rPr>
        <w:t>技术服务</w:t>
      </w:r>
      <w:r>
        <w:rPr>
          <w:rFonts w:ascii="宋体" w:hAnsi="宋体" w:cs="宋体"/>
          <w:color w:val="000000"/>
          <w:spacing w:val="2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8:00Z</dcterms:created>
  <dc:creator>乖宝贝-依一</dc:creator>
  <dc:description/>
  <dc:language>en-US</dc:language>
  <cp:lastModifiedBy>一米八的大瘦子</cp:lastModifiedBy>
  <dcterms:modified xsi:type="dcterms:W3CDTF">2025-02-24T08:11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wYTVkOWFlMThhMjdlMzI0Y2Q4NGVjNDVlZWE0ZjYiLCJ1c2VySWQiOiI1NzI5MDIyNjAifQ==</vt:lpwstr>
  </property>
  <property fmtid="{D5CDD505-2E9C-101B-9397-08002B2CF9AE}" pid="5" name="commondata">
    <vt:lpwstr>commondata</vt:lpwstr>
  </property>
</Properties>
</file>