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2009-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仿宋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华西论健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《华西论健》节目需求，需节目道具设计制作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36"/>
              <w:gridCol w:w="1589"/>
              <w:gridCol w:w="993"/>
              <w:gridCol w:w="850"/>
              <w:gridCol w:w="709"/>
              <w:gridCol w:w="992"/>
              <w:gridCol w:w="762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小孩背带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手卡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A4  pv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道具耳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KT</w:t>
                  </w:r>
                  <w:r>
                    <w:rPr/>
                    <w:t>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道具胰腺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KT</w:t>
                  </w:r>
                  <w:r>
                    <w:rPr/>
                    <w:t>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胰腺炎的药物治疗方式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KT</w:t>
                  </w:r>
                  <w:r>
                    <w:rPr/>
                    <w:t>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胰腺炎的分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KT</w:t>
                  </w:r>
                  <w:r>
                    <w:rPr/>
                    <w:t>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病因连连看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KT</w:t>
                  </w:r>
                  <w:r>
                    <w:rPr/>
                    <w:t>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胰腺炎的症状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KT</w:t>
                  </w:r>
                  <w:r>
                    <w:rPr/>
                    <w:t>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易拉宝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0.8*2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狼牙棒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马克笔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运输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Footer"/>
        <w:spacing w:lineRule="auto" w:line="48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道具及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乖宝贝-依一</dc:creator>
  <dc:description/>
  <cp:keywords/>
  <dc:language>en-US</dc:language>
  <cp:lastModifiedBy>舒亚秋</cp:lastModifiedBy>
  <dcterms:modified xsi:type="dcterms:W3CDTF">2025-02-27T06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