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11001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大屏装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四川广播电视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大屏租赁项目，需提供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 xml:space="preserve">LED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大屏安装、拆卸服务、搬运等服务，结算方式为小时工据实结算。含运输、安装、调试等服务。拟采用比价的方式进行采购。现邀请国内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ind w:right="105" w:hanging="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 xml:space="preserve">使用时间： </w:t>
            </w:r>
            <w:r>
              <w:rPr>
                <w:rFonts w:cs="宋体;SimSun" w:ascii="宋体;SimSun" w:hAnsi="宋体;SimSun"/>
                <w:bCs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shd w:fill="FFFFFF" w:val="clear"/>
              </w:rPr>
              <w:t>-2026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hd w:fill="FFFFFF" w:val="clear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四川广播电视台及甲方指定地点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具体要求：</w:t>
            </w:r>
          </w:p>
          <w:p>
            <w:pPr>
              <w:pStyle w:val="Footer"/>
              <w:ind w:first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对四川广播电视台演播厅及甲方指定地点大屏进行日常装拆。提供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 xml:space="preserve">LED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大屏安装、拆卸、搬运等服务。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538"/>
              <w:rPr/>
            </w:pPr>
            <w:r>
              <w:rPr/>
              <w:t>所需项目如下：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850"/>
              <w:gridCol w:w="709"/>
              <w:gridCol w:w="1224"/>
              <w:gridCol w:w="3045"/>
            </w:tblGrid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项目名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数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单价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安装技术人员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工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. 9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00-1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0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期间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个工时；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2. 1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00-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次日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8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00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期间两小时内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0.5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个工时，超过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小时且不超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小时为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个工时。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交通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餐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单价合计：        元     （大写：人民币      ）</w:t>
      </w:r>
    </w:p>
    <w:p>
      <w:pPr>
        <w:pStyle w:val="Foo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投标人（公章）               </w:t>
      </w:r>
    </w:p>
    <w:p>
      <w:pPr>
        <w:pStyle w:val="Normal"/>
        <w:snapToGrid w:val="false"/>
        <w:spacing w:lineRule="atLeast" w:line="538"/>
        <w:ind w:firstLine="6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>目所需的</w:t>
      </w:r>
      <w:r>
        <w:rPr>
          <w:rFonts w:cs="宋体;SimSun" w:ascii="宋体;SimSun" w:hAnsi="宋体;SimSun"/>
          <w:sz w:val="28"/>
          <w:szCs w:val="28"/>
        </w:rPr>
        <w:t xml:space="preserve">LED </w:t>
      </w:r>
      <w:r>
        <w:rPr>
          <w:rFonts w:ascii="宋体;SimSun" w:hAnsi="宋体;SimSun" w:cs="宋体;SimSun"/>
          <w:sz w:val="28"/>
          <w:szCs w:val="28"/>
        </w:rPr>
        <w:t>大屏安装、拆卸、搬运等服务，让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大屏正常稳定运行，随行技术服务人员配合完成所有项目的全部技术服务工作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4:00Z</dcterms:created>
  <dc:creator>乖宝贝-依一</dc:creator>
  <dc:description/>
  <cp:keywords/>
  <dc:language>en-US</dc:language>
  <cp:lastModifiedBy>舒亚秋</cp:lastModifiedBy>
  <dcterms:modified xsi:type="dcterms:W3CDTF">2025-02-17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9502112F4D45A90504609AB02CE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