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4006</w:t>
      </w:r>
      <w:r>
        <w:rPr/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252"/>
        <w:gridCol w:w="703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78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安逸四川 玩转天府”文化和旅游消费季启动仪式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冰屏启动装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安逸四川 玩转天府”文化和旅游消费季启动仪式》项目需求，需冰屏启动装置租赁及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安装调试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彩排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正式）</w:t>
            </w:r>
          </w:p>
          <w:p>
            <w:pPr>
              <w:pStyle w:val="Normal"/>
              <w:spacing w:lineRule="atLeast" w:line="5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乐山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名称、数量如下：</w:t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1418"/>
              <w:gridCol w:w="708"/>
              <w:gridCol w:w="993"/>
              <w:gridCol w:w="851"/>
              <w:gridCol w:w="1700"/>
            </w:tblGrid>
            <w:tr>
              <w:trPr>
                <w:trHeight w:val="66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规格</w:t>
                  </w: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型号</w:t>
                  </w: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要求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数量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单位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价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米冰屏启动装置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定制，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运输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安装调试技术服务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舒亚秋</cp:lastModifiedBy>
  <dcterms:modified xsi:type="dcterms:W3CDTF">2025-04-21T03:3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